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типовой бизнес-план сети платежных терминалов в региональном центр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БП</w:t>
            </w:r>
            <w:r>
              <w:rPr>
                <w:sz w:val="20"/>
                <w:szCs w:val="20"/>
              </w:rPr>
              <w:t>: открытие сети платежных терминалов в региональном центре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К готовому Бизнес-плану прилагается заполненная Финансовая модель в формате </w:t>
            </w:r>
            <w:r>
              <w:rPr>
                <w:b/>
                <w:i/>
                <w:sz w:val="20"/>
                <w:szCs w:val="20"/>
                <w:lang w:val="en-US"/>
              </w:rPr>
              <w:t>xls</w:t>
            </w:r>
            <w:r>
              <w:rPr>
                <w:b/>
                <w:i/>
                <w:sz w:val="20"/>
                <w:szCs w:val="20"/>
              </w:rPr>
              <w:t xml:space="preserve"> (</w:t>
            </w:r>
            <w:r>
              <w:rPr>
                <w:b/>
                <w:i/>
                <w:sz w:val="20"/>
                <w:szCs w:val="20"/>
                <w:lang w:val="en-US"/>
              </w:rPr>
              <w:t>Microsof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Excel</w:t>
            </w:r>
            <w:r>
              <w:rPr>
                <w:b/>
                <w:i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- план содержит следующие основные блок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ссматриваемого ры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ый план открытия данного бизне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бы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ча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агаемый бизнес–план может являться основой для написания бизнес-плана для Вашего проекта. К бизнес-плану прилагается финансовая модель в формате </w:t>
            </w:r>
            <w:r>
              <w:rPr>
                <w:sz w:val="20"/>
                <w:szCs w:val="20"/>
                <w:lang w:val="en-US"/>
              </w:rPr>
              <w:t>x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БП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ть 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оздание сети платежных терминалов, расположенных в региональном центре, предоставляющей под собственным брендом широкий спектр возможностей по оплате услуг различных провайде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Необходимая площадь офиса </w:t>
            </w:r>
            <w:r>
              <w:rPr>
                <w:rFonts w:cs="Arial"/>
                <w:sz w:val="20"/>
                <w:szCs w:val="20"/>
              </w:rPr>
              <w:t xml:space="preserve">– 120 кв. 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еобходимая площадь под платежные терминалы </w:t>
            </w:r>
            <w:r>
              <w:rPr>
                <w:rFonts w:cs="Arial"/>
                <w:sz w:val="20"/>
                <w:szCs w:val="20"/>
              </w:rPr>
              <w:t>– 2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Время работы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офиса </w:t>
            </w:r>
            <w:r>
              <w:rPr>
                <w:rFonts w:cs="Arial"/>
                <w:sz w:val="20"/>
                <w:szCs w:val="20"/>
              </w:rPr>
              <w:t>– 9 часов в день (с 8 до 17 часов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Время работы платежных терминалов</w:t>
            </w:r>
            <w:r>
              <w:rPr>
                <w:rFonts w:cs="Arial"/>
                <w:sz w:val="20"/>
                <w:szCs w:val="20"/>
              </w:rPr>
              <w:t xml:space="preserve"> – 24 часа в день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срочные и краткосрочные цели проек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ткосрочные цели проект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ткрытие сети платежных терминалов с собственным брендом,  предоставляющей широкий спектр возможностей по оплате услуг различных провайдеров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госрочные цели проекта: </w:t>
            </w:r>
            <w:r>
              <w:rPr>
                <w:rFonts w:cs="Arial"/>
                <w:sz w:val="20"/>
                <w:szCs w:val="20"/>
              </w:rPr>
              <w:t>расширение номенклатуры оказываемых услуг и увеличение количества провайдеров.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четные сроки проект</w:t>
            </w:r>
            <w:r>
              <w:rPr>
                <w:sz w:val="20"/>
                <w:szCs w:val="20"/>
              </w:rPr>
              <w:t>а - 3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юме комплекса маркетинга (4Р) услуг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родукт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Для обеспечения конкурентного преимущества в борьбе за клиента, ставка будет сделана на широкий спектр предлагаемых услуг и разнообразии провайдеров.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Цена</w:t>
            </w:r>
            <w:r>
              <w:rPr>
                <w:rFonts w:cs="Arial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и формировании цены на товары магазина ориентиром будет служить средний размер комиссии по рынку. Умеренность процента за пользование услугой будет способствовать росту популярности сети и увеличению продаж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Продвижение – </w:t>
            </w:r>
            <w:r>
              <w:rPr>
                <w:rFonts w:cs="Arial"/>
                <w:color w:val="000000"/>
                <w:sz w:val="20"/>
                <w:szCs w:val="20"/>
              </w:rPr>
              <w:t>Стимулирование сбыта за счет оказания широкого спектра качественных услуг,  наружной рекламы для привлечения новых клиентов, рекламы в СМИ и интернете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Месторасположение -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расположение платежных терминалов в местах с большим траффиком.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про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объем инвестиций – $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годы и риски проекта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ыгод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казание населению услуг по быстрым платежам с минимальными для него издержка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лучение стабильной прибы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можность увеличение количества услуг и числа провайде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можности для дальнейшего расширения бизнес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иски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-68" w:hanging="360"/>
              <w:jc w:val="both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Инвестиционный рис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-68" w:hanging="360"/>
              <w:jc w:val="both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pacing w:val="-2"/>
                <w:sz w:val="20"/>
                <w:szCs w:val="20"/>
              </w:rPr>
              <w:t>Риск сокращения прибыл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-68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кономический кризи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-68" w:hanging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итическая нестабильнос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-68" w:hanging="360"/>
              <w:jc w:val="both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нижение спрос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ind w:left="720" w:right="-68" w:hanging="360"/>
              <w:jc w:val="both"/>
              <w:rPr>
                <w:rFonts w:cs="Arial"/>
                <w:spacing w:val="-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иск увеличения конкуренции на рынке в связи с открытием в регионе новых платежных сетей</w:t>
            </w:r>
          </w:p>
          <w:p>
            <w:pPr>
              <w:pStyle w:val="Normal"/>
              <w:rPr>
                <w:rFonts w:cs="Arial"/>
                <w:spacing w:val="-2"/>
                <w:sz w:val="20"/>
                <w:szCs w:val="20"/>
                <w:highlight w:val="yellow"/>
              </w:rPr>
            </w:pPr>
            <w:r>
              <w:rPr>
                <w:rFonts w:cs="Arial"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экономические показатели эффективности проект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дисконтирования – …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 проекта - …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упаемости проекта дисконтированный – …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продаж – … USD/год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Внутренняя норма рентабельности IRR, год. – …% для срока жизни проекта … месяцев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Внутренняя норма рентабельности IRR, мес. – …% для срока жизни проекта … меся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ный Бизнес-план разработан </w:t>
            </w:r>
            <w:r>
              <w:rPr>
                <w:b/>
                <w:sz w:val="20"/>
                <w:szCs w:val="20"/>
              </w:rPr>
              <w:t>с учётом влияния кризисных явлений</w:t>
            </w:r>
            <w:r>
              <w:rPr>
                <w:sz w:val="20"/>
                <w:szCs w:val="20"/>
              </w:rPr>
              <w:t xml:space="preserve"> и, как следствие, даёт возможность создания компании с хорошими перспективами развит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ленный специалистами нашей компании данный Бизнес-план </w:t>
            </w:r>
            <w:r>
              <w:rPr>
                <w:b/>
                <w:sz w:val="20"/>
                <w:szCs w:val="20"/>
              </w:rPr>
              <w:t>проверен ведущими экспертами рын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ме того, к готовому бизнес-плану прилагается уже заполненная </w:t>
            </w:r>
            <w:r>
              <w:rPr>
                <w:b/>
                <w:sz w:val="20"/>
                <w:szCs w:val="20"/>
              </w:rPr>
              <w:t xml:space="preserve">Финансовая модель. </w:t>
            </w:r>
            <w:r>
              <w:rPr>
                <w:sz w:val="20"/>
                <w:szCs w:val="20"/>
              </w:rPr>
              <w:t xml:space="preserve">Данная Финмодель демонстрирует все произведённые расчеты и </w:t>
            </w:r>
            <w:r>
              <w:rPr>
                <w:b/>
                <w:sz w:val="20"/>
                <w:szCs w:val="20"/>
              </w:rPr>
              <w:t>даёт возможность изменять любые исходные параметры</w:t>
            </w:r>
            <w:r>
              <w:rPr>
                <w:sz w:val="20"/>
                <w:szCs w:val="20"/>
              </w:rPr>
              <w:t xml:space="preserve"> для каждой конкретной ситуации.  Также она </w:t>
            </w:r>
            <w:r>
              <w:rPr>
                <w:b/>
                <w:sz w:val="20"/>
                <w:szCs w:val="20"/>
              </w:rPr>
              <w:t>позволяет корректировать бизнес-процессы</w:t>
            </w:r>
            <w:r>
              <w:rPr>
                <w:sz w:val="20"/>
                <w:szCs w:val="20"/>
              </w:rPr>
              <w:t xml:space="preserve"> непосредственно  во время создания данного бизнеса и его дальнейшего функционирования и развития.  </w:t>
            </w:r>
          </w:p>
        </w:tc>
      </w:tr>
      <w:tr>
        <w:trPr>
          <w:trHeight w:val="6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720"/>
              <w:gridCol w:w="900"/>
              <w:gridCol w:w="3960"/>
              <w:gridCol w:w="540"/>
            </w:tblGrid>
            <w:tr>
              <w:trPr>
                <w:trHeight w:val="25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Введ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  <w:lang w:val="en-US" w:eastAsia="en-US"/>
                    </w:rPr>
                    <w:t>1. Резюме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уть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Долгосрочные и краткосрочные цел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асчетные срок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езюме комплекса маркетинга (4P)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тоимость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Источники финансирования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7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ыгоды и риск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8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лючевые экономические показатели эффективности проекта: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2. Описание товара/услуг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ределение товара/услуг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ация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ерспективы развития услуг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. Анализ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положения дел в отрасл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кущая ситуация на рынк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Факторы, влияющие на рын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щие данные о рынк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2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бъемы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2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Емкость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труктура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нообразование на рынк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онкурентный анали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5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писание и анализ потенциальных конкурент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потребител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езюм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ыбор и обоснование уникального достоинства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. Маркетинговый 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Уникальные достоинства, позиционирова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орядок осуществление продаж / оказания услуг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онцепция рекламы и PR. Программа по организации реклам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  <w:lang w:val="en-US" w:eastAsia="en-US"/>
                    </w:rPr>
                    <w:t>5. План продаж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рганизация сбы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. Производственная ча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производственного процесса. Технологическая схема производства продукции / организации услуг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остав и стоимость обору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2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Амортизация основных средст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ценка и обоснование необходимых ресурс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ценка постоянных и переменных зат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ценка доход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.1. Функциональное реш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6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Выбор и обоснование типа пред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  <w:lang w:val="en-US" w:eastAsia="en-US"/>
                    </w:rPr>
                    <w:t>7. Организационно-управленческая структу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рганизационная структу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пециализация, количество и состав сотрудник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Затраты на оплату тру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  <w:lang w:val="en-US" w:eastAsia="en-US"/>
                    </w:rPr>
                    <w:t>8. Финансовый 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расчет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 финансир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формы финансовых расчет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оказатели эффективност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остав и характер затрат на реализацию проекта (инвестиционные затраты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6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формы финансовых расчет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7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чувствитель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7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оказатели эффективност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7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бизнес-плана: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  <w:lang w:val="en-US" w:eastAsia="en-US"/>
                    </w:rPr>
                    <w:t>9. Организационный план осуществления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лан-график реализации прое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0. Нормативная информац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писок прилож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1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иложение 1 Типовой договор аренды площади под торговый автомат (платежный терминал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2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иложение 2 Типовой договор возмездного оказания услуг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3.3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иложение 3 Федеральный Закон Российской Федерации от 3 июня 2009 года N 103-ФЗ «О деятельности по приему платежей физических лиц, осуществляемой платежными агентами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68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right" w:pos="7127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c "Диаграмм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 Динамика объёма рынка платежей через терминалы в 2006-2009 г.г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 Динамика темпов роста рынка платежей через терминалы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 Доли компаний на рынке моментальных платежей в 2009 году, млрд. руб.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4 Динамика значения среднего платежа через терминал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5 Доля респондентов, ответивших положительно на вопрос о наличии платежных терминалов в местах их проживания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6 Респонденты, пользующиеся платежными терминалами (распределение по возрасту)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7 Респонденты, пользующиеся платежными терминалами (распределение по уровню образования)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иаграмма 8 Респонденты, пользующиеся платежными терминал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(распределение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ровню дохода)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/>
              <w:t>Диаграмма 9 Недельная аудитория медианосителей, %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80"/>
                <w:lang w:val="en-US" w:eastAsia="en-US"/>
              </w:rPr>
              <w:instrText xml:space="preserve"> TOC \n \c "Таблица" </w:instrText>
            </w:r>
            <w:r>
              <w:rPr>
                <w:sz w:val="20"/>
                <w:b/>
                <w:szCs w:val="20"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 Сегментация рынка моментальных платежей по типам платежей, 2007-2009 гг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аблица 2. Единовременные затраты на рекламу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аблица 3 Дальнейшие затраты на рекламу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4 План продаж, часть 1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5 План продаж, часть 2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6 Необходимые помещения и их метраж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7 Стоимость аренды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8 Состав и стоимость основного оборудования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9 Постоянные затраты в месяц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0 Переменные затраты в месяц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1 Оказываемые услуги, их количество и стоимость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2 План по доходам (часть 1)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3 План по доходам (часть 2)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4 Затраты на открытие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5 Затраты на установку сигнализаций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6 Инвестиционные затраты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7 График окупаемости проекта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8 Отчет о прибылях и убытках (часть 1)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9 Отчет о прибылях и убытках (часть 2)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0 План движения денежных средств (часть 1)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1 План движения денежных средств (часть 2),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/>
              <w:t>Таблица 22 График реализации проекта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80"/>
                <w:lang w:val="en-US" w:eastAsia="en-US"/>
              </w:rPr>
              <w:instrText xml:space="preserve"> TOC \n \c "Схема" </w:instrText>
            </w:r>
            <w:r>
              <w:rPr>
                <w:sz w:val="20"/>
                <w:b/>
                <w:szCs w:val="20"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/>
              <w:t>Схема 1 Организационная структура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80"/>
                <w:lang w:val="en-US" w:eastAsia="en-US"/>
              </w:rPr>
              <w:instrText xml:space="preserve"> TOC \n \c "Приложение" </w:instrText>
            </w:r>
            <w:r>
              <w:rPr>
                <w:sz w:val="20"/>
                <w:b/>
                <w:szCs w:val="20"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1 Типовой договор аренды площади под торговый автомат (платежный терминал)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2 Типовой договор возмездного оказания услуг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иложение 3 Федеральный Закон Российской Федерации от 3 июня 2009 года N 103-ФЗ «О деятельности по приему платежей физических лиц, осуществляемой платежными агентами»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-BP-terminaly-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758" w:hanging="0"/>
      <w:rPr>
        <w:rFonts w:ascii="Tahoma" w:hAnsi="Tahoma" w:cs="Tahoma"/>
        <w:b/>
        <w:b/>
        <w:color w:val="0042A2"/>
        <w:sz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000</wp:posOffset>
          </wp:positionH>
          <wp:positionV relativeFrom="paragraph">
            <wp:posOffset>-186690</wp:posOffset>
          </wp:positionV>
          <wp:extent cx="151447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42A2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42A2"/>
        <w:sz w:val="28"/>
        <w:lang w:val="en-US"/>
      </w:rPr>
      <w:t>Step</w:t>
    </w:r>
    <w:r>
      <w:rPr>
        <w:rFonts w:cs="Tahoma" w:ascii="Tahoma" w:hAnsi="Tahoma"/>
        <w:b/>
        <w:color w:val="0042A2"/>
        <w:sz w:val="28"/>
      </w:rPr>
      <w:t xml:space="preserve"> </w:t>
    </w:r>
    <w:r>
      <w:rPr>
        <w:rFonts w:cs="Tahoma" w:ascii="Tahoma" w:hAnsi="Tahoma"/>
        <w:b/>
        <w:color w:val="0042A2"/>
        <w:sz w:val="28"/>
        <w:lang w:val="en-US"/>
      </w:rPr>
      <w:t>by</w:t>
    </w:r>
    <w:r>
      <w:rPr>
        <w:rFonts w:cs="Tahoma" w:ascii="Tahoma" w:hAnsi="Tahoma"/>
        <w:b/>
        <w:color w:val="0042A2"/>
        <w:sz w:val="28"/>
      </w:rPr>
      <w:t xml:space="preserve"> </w:t>
    </w:r>
    <w:r>
      <w:rPr>
        <w:rFonts w:cs="Tahoma" w:ascii="Tahoma" w:hAnsi="Tahoma"/>
        <w:b/>
        <w:color w:val="0042A2"/>
        <w:sz w:val="28"/>
        <w:lang w:val="en-US"/>
      </w:rPr>
      <w:t>Step</w:t>
    </w:r>
  </w:p>
  <w:p>
    <w:pPr>
      <w:pStyle w:val="Header"/>
      <w:ind w:left="-900" w:hanging="0"/>
      <w:rPr/>
    </w:pPr>
    <w:r>
      <w:rPr>
        <w:rFonts w:cs="Tahoma" w:ascii="Tahoma" w:hAnsi="Tahoma"/>
        <w:b/>
        <w:color w:val="0042A2"/>
        <w:sz w:val="16"/>
      </w:rPr>
      <w:t>125993, г. Москва, ул. Чаянова, д. 15 к.5, 9-й этаж</w:t>
    </w:r>
  </w:p>
  <w:p>
    <w:pPr>
      <w:pStyle w:val="Header"/>
      <w:spacing w:before="0" w:after="120"/>
      <w:ind w:left="-900" w:hanging="0"/>
      <w:rPr>
        <w:rFonts w:ascii="Tahoma" w:hAnsi="Tahoma" w:cs="Tahoma"/>
        <w:b/>
        <w:b/>
        <w:color w:val="0042A2"/>
      </w:rPr>
    </w:pPr>
    <w:r>
      <w:rPr>
        <w:rFonts w:cs="Tahoma" w:ascii="Tahoma" w:hAnsi="Tahoma"/>
        <w:b/>
        <w:color w:val="0042A2"/>
        <w:sz w:val="16"/>
      </w:rPr>
      <w:t xml:space="preserve">Тел. (495)250-6174, (495)760-50-73  </w:t>
    </w:r>
    <w:hyperlink r:id="rId2"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www</w:t>
      </w:r>
      <w:r>
        <w:rPr>
          <w:rStyle w:val="InternetLink"/>
          <w:rFonts w:cs="Tahoma" w:ascii="Tahoma" w:hAnsi="Tahoma"/>
          <w:b/>
          <w:color w:val="0042A2"/>
          <w:sz w:val="16"/>
        </w:rPr>
        <w:t>.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42A2"/>
          <w:sz w:val="16"/>
        </w:rPr>
        <w:t>-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by</w:t>
      </w:r>
      <w:r>
        <w:rPr>
          <w:rStyle w:val="InternetLink"/>
          <w:rFonts w:cs="Tahoma" w:ascii="Tahoma" w:hAnsi="Tahoma"/>
          <w:b/>
          <w:color w:val="0042A2"/>
          <w:sz w:val="16"/>
        </w:rPr>
        <w:t>-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42A2"/>
          <w:sz w:val="16"/>
        </w:rPr>
        <w:t>.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ru</w:t>
      </w:r>
    </w:hyperlink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ind w:left="-360" w:right="360" w:hanging="0"/>
      <w:rPr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-36830</wp:posOffset>
          </wp:positionV>
          <wp:extent cx="5276850" cy="219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ab/>
      <w:tab/>
      <w:tab/>
      <w:tab/>
      <w:tab/>
    </w:r>
  </w:p>
  <w:p>
    <w:pPr>
      <w:pStyle w:val="Header"/>
      <w:ind w:left="-360" w:hanging="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 Знак"/>
    <w:basedOn w:val="Style13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ep-by-step.ru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9:00Z</dcterms:created>
  <dc:creator>user</dc:creator>
  <dc:description/>
  <cp:keywords/>
  <dc:language>en-US</dc:language>
  <cp:lastModifiedBy>chutova</cp:lastModifiedBy>
  <cp:lastPrinted>2007-02-02T18:05:00Z</cp:lastPrinted>
  <dcterms:modified xsi:type="dcterms:W3CDTF">2010-08-19T16:10:00Z</dcterms:modified>
  <cp:revision>66</cp:revision>
  <dc:subject/>
  <dc:title>Список полей для описания отчета</dc:title>
</cp:coreProperties>
</file>