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7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сийский рынок КОММЕРЧЕСКОЙ НЕДВИЖИМОСТИ. Влияние кризиса, прогнозы развития. управление коммерческой недвижимостью (обновление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 2010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стр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 руб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коммерческой недвижимости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предложения на рынке аренды в июне несколько вырос. Рост составил …% по количеству и …% по общей площади. Всего в июне экспонировалось … объектов общей площадью …тыс. кв.м., что на …% выше показателя мая 2010 года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в июне 2010г. экспонировалось … объектов торговой недвижимости площадью … тыс.кв.м., из них … объекта предлагалось в центре и … – за его пределами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ая площадь новых объектов, введенных в эксплуатацию в I квартале 2010 года составила … тыс.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веденных в 1 полугодии 2010 г. качественных офисных помещений составил порядка … тыс. кв. м, что меньше показателя 1 полугодия 2009 г. в … раза. Совокупный объем качественных офисных помещений класса «А» и «В» составил на конец 1 полугодия 2010 г. порядка … млн. кв. м.. Доля вакантных помещений в классе «А» составила …%, в классе «В» - …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не 2010г. экспонировалось … производственно-складских объектов общей площадью … тыс.кв.м. </w:t>
            </w:r>
            <w:r>
              <w:rPr>
                <w:rFonts w:cs="Arial"/>
                <w:sz w:val="20"/>
                <w:szCs w:val="20"/>
              </w:rPr>
              <w:t>Основной спрос от общего объёма заявок – порядка …% - приходится на складские помещения от … до … кв. метров, расположенные  в черте города. Меньшим спросом пользуются блоки от … до … кв. метров, на которые приходится …% всех зая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Myarticlescss"/>
                <w:sz w:val="20"/>
                <w:szCs w:val="20"/>
              </w:rPr>
              <w:t>Номерной фонд Москвы пополнился на … новых номеров, что на …% больше аналогичного показателя за весь 2009 год. Так, по состоянию на конец первого полугодия 2010 года предложение на столичном рынке средств размещения составляет порядка … номеров (прирост с конца 2009 года – …%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емкость складского рынка московского региона в 2009 году составила 5,3 млн. кв.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ания «GVA Sawyer» оценивает емкость рынка качественной офисной недвижимости в 2009 году на уровне … млн. кв.м. офисных площадей класса А и … млн. кв.м. офисных площадей классов В+/В-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кость рынка торговой недвижимости Москвы в 2009 году, по оценкам опрошенных «РБК daily» аналитиков, составляет … млн. кв. 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коммерческого директора управляющей компании «Фрагра», Михаила Шутова, емкость рынка управления коммерческой недвижимостью оценивается на сегодняшний день в … млн. дол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, что в 2010 году объем коммерческих объектов в управлении профессиональных управленческих компаний в Москве достигнет … млн. кв. м и … млрд рублей. На торговую недвижимость придется … млн. кв. м и … млрд рублей, на офисную – … млн. кв. м и … млрд рублей, а на складскую – … млн. кв. м и … млрд рубле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о прогнозам аналитиков компании «</w:t>
            </w:r>
            <w:r>
              <w:rPr>
                <w:rFonts w:cs="Arial"/>
                <w:sz w:val="20"/>
                <w:szCs w:val="20"/>
                <w:lang w:val="en-US"/>
              </w:rPr>
              <w:t>Step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b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tep</w:t>
            </w:r>
            <w:r>
              <w:rPr>
                <w:rFonts w:cs="Arial"/>
                <w:sz w:val="20"/>
                <w:szCs w:val="20"/>
              </w:rPr>
              <w:t xml:space="preserve">», потенциальная емкость московского рынка гостиничной недвижимости в 2011 году может составить … тыс. номеров.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ирост объема предложения на рынке аренды наблюдался в сентябре-декабре 2009 года и составил …% по площади и …% по количеству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9 году рост объема предложения снизился, но также оказался более значительным и составил …% по общей площади и …% по количеству (в то время как на рынке продаж – всего …% и …% соответственно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о состоянию на конец первого полугодия 2010 года арендные ставки в складских комплексах класса А, расположенных в черте города, составляют $... за кв. метр в год, класса В - $.... Ставки в складских комплексах класса А, расположенных за МКАД - $... за кв. метр в год, класса В - $... за кв. метр в год. Цены продаж на объекты в черте города - $... за кв. метр, на объекты за МКАД - $... за кв. м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момент можно выделить следующие самые опытные и известные управляющие компании: …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дером среди управляющих гостиницами компаний на российском рынке стала компания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id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, под чьим управлением находится …% от общего количества гостиниц России. Компании «</w:t>
            </w:r>
            <w:r>
              <w:rPr>
                <w:sz w:val="20"/>
                <w:szCs w:val="20"/>
                <w:lang w:val="en-US"/>
              </w:rPr>
              <w:t>InterContinen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 и «</w:t>
            </w:r>
            <w:r>
              <w:rPr>
                <w:sz w:val="20"/>
                <w:szCs w:val="20"/>
                <w:lang w:val="en-US"/>
              </w:rPr>
              <w:t>Marriot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>» управляют …% от общего количества гостиниц России каждая. Компания «</w:t>
            </w:r>
            <w:r>
              <w:rPr>
                <w:sz w:val="20"/>
                <w:szCs w:val="20"/>
                <w:lang w:val="en-US"/>
              </w:rPr>
              <w:t>Acc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s</w:t>
            </w:r>
            <w:r>
              <w:rPr>
                <w:sz w:val="20"/>
                <w:szCs w:val="20"/>
              </w:rPr>
              <w:t>» занимает …% на российском рынке управления гостиницами. На долю остальных управляющих компаний приходится …% ры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основных игроков рынка в сегменте клининговых компаний и компаний по эксплуатации недвижимости выделяют следующие организации: …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оценкам аналитиков компании «D</w:t>
            </w:r>
            <w:r>
              <w:rPr>
                <w:rFonts w:cs="Arial"/>
                <w:sz w:val="20"/>
                <w:szCs w:val="20"/>
                <w:lang w:val="en-US"/>
              </w:rPr>
              <w:t>iscovery</w:t>
            </w:r>
            <w:r>
              <w:rPr>
                <w:rFonts w:cs="Arial"/>
                <w:sz w:val="20"/>
                <w:szCs w:val="20"/>
              </w:rPr>
              <w:t xml:space="preserve"> Research Group», в 2009 году темпы роста рынка клининговых и эксплуатационных услуг замедлились с …% до …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нок коммерческой недвижимости охватывает определенный круг потреб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ая часть данных потребителей представлена юридическими л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Стоимость услуг управляющей компании в коммерческой недвижимости, как правило, составляет …% от базовой арендной ставки. Распространенная ставка в офисах А- и В-класса — $... с 1 кв. м в год. В ТЦ услуги управления варьируются от $... до $... с 1 кв. м в год.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34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711"/>
              <w:gridCol w:w="850"/>
              <w:gridCol w:w="4752"/>
              <w:gridCol w:w="657"/>
            </w:tblGrid>
            <w:tr>
              <w:trPr>
                <w:trHeight w:val="255" w:hRule="atLeast"/>
              </w:trPr>
              <w:tc>
                <w:tcPr>
                  <w:tcW w:w="74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Содерж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акроэкономические факторы, влияющие на Рынок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ая экономическая ситуац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омышленное производство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Уровень инфляци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.4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Уровень  доходов населе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отрасл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недвижимост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ая терминолог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кладские помеще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Торгов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Гостиничн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4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Управление гостиничной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бъем рынка в натуральном выражени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1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бъем рынка в денежном выражени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Oбъем предложе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4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Емкость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нижение цены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.2.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едложени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.4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ренд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аренды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фисн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Торгов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оизводственно-складск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купли-продаж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5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фисн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5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Торговая недвиж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гиональный рынок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Ценообразование на рынке в условиях кризис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Уровень арендных ставок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игроки рынка управления коммерческой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игроки рынка управления гостиничной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раткое описание основных игроков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игроки рынка: клининговые компании и компании по эксплуатации недвижимост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Темпы роста, жизненные циклы и прогнозы рынков клининговых услуг и эксплуатации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отребителе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прос на рынк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4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ровень известности управляющих компаний гостиничной недвижимостью среди потребителе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ая характеристика рынка комплексного управления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онят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Услуги по основным направлениям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2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Управление активам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2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рганизация отношени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2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мплексная техническая эксплуатация здани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3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Услуги по типам недвижимост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C</w:t>
                  </w: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егментирование Услуги по основным критериям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правление коммерческой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6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слуги управления и их стоимость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6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Ценообразовани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7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правление коммерческой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7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офессиональное управление как критерий для определения класса здания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7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салтинг в области управления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8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комплексного управления недвижимостью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8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Рынок инженерно-технического обслуживания здани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8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Рынок клининговых услуг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8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Рынок комплексного обслуживания зданий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9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обенности взаимоотношений с подрядчиками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9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оцедура выбора подрядчи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9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лючевые факторы, влияющие на выбор подрядчи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9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оведение тендеров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9.4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Источники информации о подрядчиках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общающие выводы по отчету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 на рынок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.1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Докризисный период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.2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.3</w:t>
                  </w:r>
                </w:p>
              </w:tc>
              <w:tc>
                <w:tcPr>
                  <w:tcW w:w="4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итуация на рынке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5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ы развития рынка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8828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изменения объема ВВП, 2004 - 2009 гг., млрд. руб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Динамика изменения индекса промышленного производства, 2008 - 2009 гг.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Уровень инфляции 2003 – 2010 (прогноз) гг.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Динамика среднемесячной номинально начисленной заработной платы, руб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Доля коммерческой недвижимости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Структура Рынка складской недвижимости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иа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авнительная таблица систем управления гостиницами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Динамика предложения качественных торговых площадей, тыс. кв. м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Динамика уровня свободных площадей офисной недвижимости в 2009-2010 гг.,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Количество объектов торговой недвижимости, шт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Средняя площадь, тыс. кв. 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Основной спрос на складские комплексы от общего объема заявок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3. Общая стоимость, млн. $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4. Средневзвешенная цена $/кв. 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5. Средневзвешенные цены по ценовым категориям, $/кв.м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6. Общая стоимость, млн. $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7. Средняя ставка, $/кв.м/год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8. Общая площадь, тыс. кв. 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9. Динамика количества предложений коммерческой недвижимости на рынке аренды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0. Общая площадь (аренда), тыс. кв. 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1. Количество объектов (аренда), шт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2. Годовая арендная плата (ГАП), млн. $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3. Количество объектов офисных помещений, шт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4. Объем и структура предложения в ЦАО Москвы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5. Средние ставки аренды в качественных торговых центрах Москвы по округам, $ за кв.м. в год (без учета НДС и эксплуатационных расходов)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6. Ставки в складских комплексах в зависимости от месторасположения, $ за кв. метр в год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7. Количество гостиниц в России, обслуживаемых ведущими международными операторами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8. Количество номерного фонда, обслуживаемого ведущими международными операторами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9. Территориальное распределение гостиниц, входящих в международные гостиничные цепочки, %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0. Динамика изменения темпов роста рынка клининговых услуг в 2008-2010 годах (прогноз)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1.Структура спроса на аренду офисных помещений по метражу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2. Структура спроса на аренду офисных помещений по классу зданий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3.Структура спроса на покупку офисных помещений по классу зданий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4. Структура спроса на покупку офисных помещений по метражу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5. Сегментация потребителей клининговых услуг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Таблиц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Характеристики складских комплексов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Характеристики коммерческого (товарного) склад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Характеристики таможенного склад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Соответствие европейской и американской классификаций гостиниц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Значения экспертных оценок для сертификации гостиниц, баллы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Основные характеристики рынка аренды коммерческой недвижимости Москвы, февраль 2010 г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Основные характеристики рынка аренды коммерческой недвижимости Москвы, июнь 2010 г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Основные показатели рынка гостиничной недвижимости, 1 кв. 2010 год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Объем предложения по площади и по количеству, шт., тыс. кв. м, 2008-2009гг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Офисные помещения внутри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Офисные помещения вне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Торговые помещения внутри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Торговые помещения вне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Производственно-складские помещения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. Общие показатели на рынке купли-продажи коммерческой недвижимости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. Торговые помещения внутри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7. Торговые помещения вне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8. Офисные помещения внутри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9. Офисные помещения вне Садового Кольца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0. Производственно-складские помещения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1. Помещения свободного назначения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2. Динамика показателей по торговым помещения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3. Сравнительная характеристика игроков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4. Сравнительная характеристика игроков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5. Сравнительная характеристика игроков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6. Основные сегменты рынка управления недвижимостью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7. Основные игроки рынка клининговых услуг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8. Комплексное управление: понимание термина игроками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исунок 1. Аналитическая карта по офисной недвижимости (изменение арендной ставки) з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вартал 200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вартал 2009 гг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исунок 2. Аналитическая карта по офисной недвижимости  (средневзвешенная цена продажи) з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вартал 200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вартал 2009 гг.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исунок 3. Аналитическая карта по торговой недвижимости (средневзвешенная цена)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исунок 4. Уровень арендных ставок в Москве</w:t>
            </w:r>
          </w:p>
          <w:p>
            <w:pPr>
              <w:pStyle w:val="Style18"/>
              <w:tabs>
                <w:tab w:val="clear" w:pos="708"/>
                <w:tab w:val="right" w:pos="88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исунок 5. Диапазон арендных ставок на основных улицах Москвы</w:t>
            </w:r>
          </w:p>
          <w:p>
            <w:pPr>
              <w:pStyle w:val="Normal"/>
              <w:tabs>
                <w:tab w:val="clear" w:pos="708"/>
                <w:tab w:val="right" w:pos="8828" w:leader="dot"/>
              </w:tabs>
              <w:spacing w:lineRule="auto" w:line="24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Рисунок 6. Жизненный цикл рынка клининговых и эксплуатационных услуг</w:t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</w:p>
          <w:p>
            <w:pPr>
              <w:pStyle w:val="Style18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- -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Myarticlescss">
    <w:name w:val="myarticles_css"/>
    <w:basedOn w:val="Style13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9:00Z</dcterms:created>
  <dc:creator>user</dc:creator>
  <dc:description/>
  <cp:keywords/>
  <dc:language>en-US</dc:language>
  <cp:lastModifiedBy>Лада</cp:lastModifiedBy>
  <cp:lastPrinted>2007-02-02T18:05:00Z</cp:lastPrinted>
  <dcterms:modified xsi:type="dcterms:W3CDTF">2010-08-31T19:12:00Z</dcterms:modified>
  <cp:revision>5</cp:revision>
  <dc:subject/>
  <dc:title>Список полей для описания отчета</dc:title>
</cp:coreProperties>
</file>