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Название отче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Маркетинговое исследование и анализ российского  рынка кровельных материал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Название компании-исполнител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ое Агентство </w:t>
            </w: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Дата выхода отчета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7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Количество страниц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стр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Язык отче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Стоимость (руб.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0"/>
                <w:szCs w:val="20"/>
              </w:rPr>
              <w:t>Полное описание отчета (цель, методы, структура, источники информации) – не более 2-х стр.А4</w:t>
            </w:r>
          </w:p>
          <w:p>
            <w:pPr>
              <w:pStyle w:val="Normal"/>
              <w:rPr>
                <w:color w:val="333399"/>
                <w:sz w:val="20"/>
                <w:szCs w:val="20"/>
                <w:u w:val="single"/>
              </w:rPr>
            </w:pPr>
            <w:r>
              <w:rPr>
                <w:color w:val="333399"/>
                <w:sz w:val="20"/>
                <w:szCs w:val="20"/>
                <w:u w:val="single"/>
              </w:rPr>
              <w:t>НЕ размещать графики и картинки!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ю исследования является изучение рынка кровельных материалов, определение его основных качественных и количественных характерист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и исследования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ть общую ситуацию на рынке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труктуру рынка, основные сегменты рынка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объем, емкость, темпы роста рынка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держивающие факторы рынка и факторы, благоприятствующие развитию рынка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основных игроков на рынке, провести конкурентный анализ основных игроков</w:t>
            </w:r>
          </w:p>
          <w:p>
            <w:pPr>
              <w:pStyle w:val="Normal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чете  приведены описание, сегментация продукции, основные количественные показатели рынка по оценке различных экспертов и консультантов рынка, акцент сделан так же анализе операций по импорту и экспорту кровельных материалов, проведенном на основе данных таможенной статистики за 2006 го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следовании  определены основные производители продукции, а так же наиболее крупные трейдеры кровельных материалов.</w:t>
            </w:r>
          </w:p>
          <w:p>
            <w:pPr>
              <w:pStyle w:val="Normal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сбора данных:</w:t>
            </w:r>
            <w:r>
              <w:rPr>
                <w:sz w:val="20"/>
                <w:szCs w:val="20"/>
              </w:rPr>
              <w:t xml:space="preserve"> кабинетное исслед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ржки из иссле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кровельных материалов в России характеризуется высокими темпами роста, основным катализатором которого выступает активное развитие строительной отрасли. Ежегодный </w:t>
            </w:r>
            <w:r>
              <w:rPr>
                <w:b/>
                <w:sz w:val="20"/>
                <w:szCs w:val="20"/>
              </w:rPr>
              <w:t>темп роста рынка кровельных материалов</w:t>
            </w:r>
            <w:r>
              <w:rPr>
                <w:sz w:val="20"/>
                <w:szCs w:val="20"/>
              </w:rPr>
              <w:t xml:space="preserve"> в  целом составляет порядка </w:t>
            </w:r>
            <w:r>
              <w:rPr>
                <w:b/>
                <w:sz w:val="20"/>
                <w:szCs w:val="20"/>
              </w:rPr>
              <w:t>10 - 20%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рирост в сегменте рулонных битуминозных кровельных материалов составил 9%, а в сегменте гибкой (битумной) черепицы – 30%. Рост спроса на «еврошифер» колеблется в зависимости от региона. В целом по России он составил 11% в 2006 г., а на московском кровельном рынке составлял 25–30%. Ежегодный прирост рынка полимерных мембран в последние четыре года составляет не менее 100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ие темпы роста характерны для сегментов металлочерепицы, керамической черепицы – около 10%. На 15% в 2006 г. выросли продажи металлических кровельных материалов. Наиболее низкие темпы роста характерны для сегмента асбестоцементного шифера – 3,7%, что, однако, не является свидетельством падения спроса на этот материал, а объясняется большим объемом экспортных поставок, во много раз превосходящим импор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мпорта керамической черепицы в 2006г. был равен 4066,967 тыс. штук (3,065 млн. руб.). Импорт сланцевой черепицы, а точнее, материала для ее изготовления, составил 2082,762 тонны, что в стоимостном выражении соответствует 837,406 тыс. руб. Цементно-песчаной черепицы в Россию было ввезено 1649,223 тонн на сумму 853,761 тыс. ру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2005 г. большую часть произведенных в России материалов для скатных крыш (75–80%) составляет шифер.  Несмотря на дискуссии о вредных свойствах шифера, его производство и применение на территории России, в отличие от Европы, не запрещено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Подробное оглавление/содержание отче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ая часть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типа исследо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сследо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исследо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сследо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 исследо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бора данных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ческие факторы, влияющие на Рынок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оссийского рынка строительных материалов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оссийской строительной отрасли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ментация и структура Рынка по основным видам Продукции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дукции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егментирование продукции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в различных сегментах Продукции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личественные характеристики Ры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мкость Рынка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роста Рынка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езонности на Рынок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структура Рынка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очка движения товара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ценообразо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российского производства, импорта и экспорта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 продукции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производство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продукции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в структуре импорта-экспорта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тный анализ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изводители Рынка. Описание профилей крупнейших компаний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в направлении конкуренции между крупнейшими производителями кровельных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истрибьюторы Рынка. Описание профилей крупнейших компаний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в направлении конкуренции между крупнейшими дистрибьюторами кровельных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требителей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ментация потребителей кровельных материалов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е предпочтения на рынке кровельных материалов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е мотивации и поведение при покупке кровельных материалов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предпочтения потребителей (отношение к источникам и формам рекламы кровельных материал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в потребительском сегменте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выводы и рекоменд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– анализ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благоприятствующие развитию Рынка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рживающие факторы Рынка/анализ рисков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привлекательность/ пустующие ниши Рынка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ынка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в ассортименте кровельных материалов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в ценовых сегментах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по основным количественным показателям Рынка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на конкурентном поле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в потребительском сегменте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выводы по отчет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Перечень приложений к отчету;</w:t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количество и названия таблиц, диаграмм, графиков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рамма 1. Сегментация Рынка по видам продукции, % от совокупного объема рынк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2. Соотношение кровельных материалов для плоских и скатных кровель на российском рынке, % от площади кроющей поверхности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Основные страны-поставщики рулонных кровельных материалов на основе битума в 2006г., % от общего объема импорта в натуральном выраж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Основные страны-поставщики керамической черепицы в 2006г., % от общего объема импорта в натуральном выраж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Основные страны-поставщики сланцевой черепицы, % от общего объема импорта в натуральном выраж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Основные страны-поставщики цементно-песчаной черепицы в 2006г., % от общего объема импорта в натуральном выраж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Основные компании-импортеры рулонных битумных материалов в 2006г., % от общего объема импор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Основные компании-импортеры керамической черепицы в 2006г., % от общего объема импор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Основные компании-импортеры сланцевой черепицы в 2006г., % от общего объема импор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Основные компании-импортеры цементно-песчаной черепицы в 2006г., % от общего объема импор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Динамика роста объемов производства асбестоцементных листов в 2002-2006г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Доли битуминозных материалов различных типов, произведенных в 2006 году (в % от объема производства в натуральном выражен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Динамика роста объемов производства черепицы в 2004-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14. География экспорта рулонных битумных материалов в 2006г., % от общего объема экспорта в натуральном выраж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География экспорта цементно-песчаной черепицы в 2006г., % от общего объема экспорта в натуральном выраж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Основные компании-экспортеры рулонно-битумных кровельных материалов в 2006г., % от общего объема экспор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Основные компании-экспортеры цементно-песчаной черепицы в 2006г., % от общего объема экспор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Значимость отдельных характеристик кровельных материалов для потребителей, %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Структура потребительских предпочтений по видам кровельных материалов,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1. Объемы различных сегментов Рынка в натуральном выражении, млн.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2. Импорт различных видов кровельных материалов в 2006г. в натуральном и стоимостном выраж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3. Производство различных видов кровельных материалов в 2006г. в натуральном выра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 Экспорт различных видов кровельных материалов в 2006г. в натуральном и стоимостном выраж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5. STEP – анали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6. Возможные риски, связанные с Рынк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хема 1. Цепочка движения това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Способ предоставления отчета (в электронном / печатном виде/ оба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ном и электронном формат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Название файла (если отчет предоставлен в электронном виде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bS_</w:t>
            </w:r>
            <w:r>
              <w:rPr>
                <w:sz w:val="20"/>
                <w:szCs w:val="20"/>
              </w:rPr>
              <w:t>кровельные.</w:t>
            </w:r>
            <w:r>
              <w:rPr>
                <w:sz w:val="20"/>
                <w:szCs w:val="20"/>
                <w:lang w:val="en-US"/>
              </w:rPr>
              <w:t>pdf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64"/>
        <w:ind w:left="-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64"/>
        <w:ind w:left="-180" w:hanging="0"/>
        <w:jc w:val="both"/>
        <w:rPr/>
      </w:pPr>
      <w:hyperlink r:id="rId2">
        <w:r>
          <w:rPr>
            <w:rStyle w:val="InternetLink"/>
            <w:bCs/>
            <w:sz w:val="20"/>
            <w:szCs w:val="20"/>
          </w:rPr>
          <w:t xml:space="preserve">Группа Компаний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ециализируется</w:t>
      </w:r>
      <w:r>
        <w:rPr>
          <w:sz w:val="20"/>
          <w:szCs w:val="20"/>
        </w:rPr>
        <w:t xml:space="preserve"> в области маркетинговых исследований, стратегического маркетинга, корпоративного консалтинга, брендинга. Мы оказываем широкий спектр услуг отделам маркетинга коммерческих компаний, от проведения практически любых исследовательских работ до содействия в реализации маркетинговых планов компании в случае недостатка собственных ресурсов подразделения (например, в связи с открытием нового проекта или крупным мероприятием). 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-180" w:hanging="0"/>
        <w:jc w:val="both"/>
        <w:rPr/>
      </w:pPr>
      <w:hyperlink r:id="rId3">
        <w:r>
          <w:rPr>
            <w:rStyle w:val="InternetLink"/>
            <w:sz w:val="20"/>
            <w:szCs w:val="20"/>
          </w:rPr>
          <w:t>Группа Компаний Step by Step</w:t>
        </w:r>
      </w:hyperlink>
      <w:r>
        <w:rPr>
          <w:sz w:val="20"/>
          <w:szCs w:val="20"/>
        </w:rPr>
        <w:t xml:space="preserve"> объединяет в себе такие качества как комплексный подход к задаче, свойственный управленческим консультантам, и владение современными методиками маркетинговых исследований, присущее исследовательским компаниям. В состав Группы Компаний входят такие подразделения, как Аналитический Центр, </w:t>
      </w:r>
      <w:r>
        <w:rPr>
          <w:sz w:val="20"/>
          <w:szCs w:val="20"/>
          <w:lang w:val="en-US"/>
        </w:rPr>
        <w:t>Ca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nt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te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ep</w:t>
      </w:r>
      <w:r>
        <w:rPr>
          <w:sz w:val="20"/>
          <w:szCs w:val="20"/>
        </w:rPr>
        <w:t xml:space="preserve"> Недвижимость, </w:t>
      </w:r>
      <w:r>
        <w:rPr>
          <w:sz w:val="20"/>
          <w:szCs w:val="20"/>
          <w:lang w:val="en-US"/>
        </w:rPr>
        <w:t>Ste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ep</w:t>
      </w:r>
      <w:r>
        <w:rPr>
          <w:sz w:val="20"/>
          <w:szCs w:val="20"/>
        </w:rPr>
        <w:t xml:space="preserve"> Консалтинг.</w:t>
      </w:r>
    </w:p>
    <w:p>
      <w:pPr>
        <w:pStyle w:val="Header"/>
        <w:tabs>
          <w:tab w:val="left" w:pos="180" w:leader="none"/>
          <w:tab w:val="left" w:pos="36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80" w:leader="none"/>
          <w:tab w:val="left" w:pos="36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hyperlink r:id="rId4">
        <w:r>
          <w:rPr>
            <w:rStyle w:val="InternetLink"/>
            <w:bCs/>
            <w:sz w:val="20"/>
            <w:szCs w:val="20"/>
          </w:rPr>
          <w:t xml:space="preserve">Группа Компаний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специализируется на следующих сегментах рынка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движимость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отдыха и развлеч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ынок промышленных предприятий (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рынок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ТТ – рынок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торгово-розничных предприятий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предприятий малого бизнеса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hyperlink r:id="rId5">
        <w:r>
          <w:rPr>
            <w:rStyle w:val="InternetLink"/>
            <w:bCs/>
            <w:sz w:val="20"/>
            <w:szCs w:val="20"/>
          </w:rPr>
          <w:t xml:space="preserve">Группа Компаний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– член </w:t>
      </w:r>
      <w:r>
        <w:rPr>
          <w:b/>
          <w:bCs/>
          <w:sz w:val="20"/>
          <w:szCs w:val="20"/>
        </w:rPr>
        <w:t>Национальной гильдии профессиональных консультантов, Гильдии маркетологов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Международной ассоциации </w:t>
      </w:r>
      <w:r>
        <w:rPr>
          <w:b/>
          <w:sz w:val="20"/>
          <w:szCs w:val="20"/>
          <w:lang w:val="en-US"/>
        </w:rPr>
        <w:t>ESOMAR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/>
      </w:r>
    </w:p>
    <w:p>
      <w:pPr>
        <w:pStyle w:val="Normal"/>
        <w:spacing w:lineRule="auto" w:line="264"/>
        <w:ind w:left="-180" w:hanging="0"/>
        <w:jc w:val="both"/>
        <w:rPr/>
      </w:pPr>
      <w:r>
        <w:rPr/>
      </w:r>
    </w:p>
    <w:p>
      <w:pPr>
        <w:pStyle w:val="Normal"/>
        <w:spacing w:lineRule="auto" w:line="264"/>
        <w:ind w:left="-18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333399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333399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333399"/>
                      </w:rPr>
                    </w:pPr>
                    <w:r>
                      <w:rPr>
                        <w:rStyle w:val="PageNumber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333399"/>
                      </w:rPr>
                      <w:t>4</w:t>
                    </w:r>
                    <w:r>
                      <w:rPr>
                        <w:rStyle w:val="PageNumber"/>
                        <w:b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360" w:hanging="0"/>
      <w:rPr>
        <w:rFonts w:ascii="Tahoma" w:hAnsi="Tahoma" w:cs="Tahoma"/>
        <w:b/>
        <w:b/>
        <w:color w:val="00008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14600</wp:posOffset>
              </wp:positionH>
              <wp:positionV relativeFrom="paragraph">
                <wp:posOffset>9757410</wp:posOffset>
              </wp:positionV>
              <wp:extent cx="28956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768.3pt" to="425.95pt,768.3pt" stroked="t" o:allowincell="f" style="position:absolute;flip:x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color w:val="000080"/>
        <w:sz w:val="28"/>
        <w:lang w:val="en-US" w:eastAsia="en-US"/>
      </w:rPr>
      <w:t xml:space="preserve">Маркетинговое Агентство </w:t>
    </w:r>
    <w:r>
      <w:rPr>
        <w:rFonts w:cs="Tahoma" w:ascii="Tahoma" w:hAnsi="Tahoma"/>
        <w:b/>
        <w:color w:val="000080"/>
        <w:sz w:val="28"/>
        <w:lang w:val="en-US"/>
      </w:rPr>
      <w:t>Step</w:t>
    </w:r>
    <w:r>
      <w:rPr>
        <w:rFonts w:cs="Tahoma" w:ascii="Tahoma" w:hAnsi="Tahoma"/>
        <w:b/>
        <w:color w:val="000080"/>
        <w:sz w:val="28"/>
      </w:rPr>
      <w:t xml:space="preserve"> </w:t>
    </w:r>
    <w:r>
      <w:rPr>
        <w:rFonts w:cs="Tahoma" w:ascii="Tahoma" w:hAnsi="Tahoma"/>
        <w:b/>
        <w:color w:val="000080"/>
        <w:sz w:val="28"/>
        <w:lang w:val="en-US"/>
      </w:rPr>
      <w:t>by</w:t>
    </w:r>
    <w:r>
      <w:rPr>
        <w:rFonts w:cs="Tahoma" w:ascii="Tahoma" w:hAnsi="Tahoma"/>
        <w:b/>
        <w:color w:val="000080"/>
        <w:sz w:val="28"/>
      </w:rPr>
      <w:t xml:space="preserve"> </w:t>
    </w:r>
    <w:r>
      <w:rPr>
        <w:rFonts w:cs="Tahoma" w:ascii="Tahoma" w:hAnsi="Tahoma"/>
        <w:b/>
        <w:color w:val="000080"/>
        <w:sz w:val="28"/>
        <w:lang w:val="en-US"/>
      </w:rPr>
      <w:t>Step</w:t>
    </w:r>
  </w:p>
  <w:p>
    <w:pPr>
      <w:pStyle w:val="Normal"/>
      <w:ind w:left="-567" w:hanging="0"/>
      <w:rPr>
        <w:rFonts w:ascii="Tahoma" w:hAnsi="Tahoma" w:cs="Tahoma"/>
        <w:b/>
        <w:b/>
        <w:color w:val="000080"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9600</wp:posOffset>
              </wp:positionH>
              <wp:positionV relativeFrom="paragraph">
                <wp:posOffset>-347980</wp:posOffset>
              </wp:positionV>
              <wp:extent cx="6852285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240" cy="914400"/>
                        <a:chOff x="0" y="0"/>
                        <a:chExt cx="68522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5880" y="0"/>
                          <a:ext cx="7563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685800"/>
                          <a:ext cx="541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pt;margin-top:-27.4pt;width:539.55pt;height:72pt" coordorigin="-960,-548" coordsize="10791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-548;width:1190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960,532" to="7559,532" stroked="t" o:allowincell="f" style="position:absolute;flip:x">
                <v:stroke color="navy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  <w:b/>
        <w:color w:val="000080"/>
        <w:sz w:val="16"/>
      </w:rPr>
      <w:t>105047, г. Москва, ул. Чаянова , д. 15, корп. 5, офис 913 - 917</w:t>
    </w:r>
  </w:p>
  <w:p>
    <w:pPr>
      <w:pStyle w:val="Normal"/>
      <w:spacing w:before="0" w:after="120"/>
      <w:ind w:left="-567" w:hanging="0"/>
      <w:rPr>
        <w:rFonts w:ascii="Tahoma" w:hAnsi="Tahoma" w:cs="Tahoma"/>
        <w:b/>
        <w:b/>
        <w:color w:val="000080"/>
        <w:sz w:val="20"/>
      </w:rPr>
    </w:pPr>
    <w:r>
      <w:rPr>
        <w:rFonts w:cs="Tahoma" w:ascii="Tahoma" w:hAnsi="Tahoma"/>
        <w:b/>
        <w:color w:val="000080"/>
        <w:sz w:val="16"/>
      </w:rPr>
      <w:t xml:space="preserve">Тел. (495) 250-6174, </w:t>
    </w:r>
    <w:hyperlink r:id="rId3">
      <w:r>
        <w:rPr>
          <w:rStyle w:val="InternetLink"/>
          <w:rFonts w:cs="Tahoma" w:ascii="Tahoma" w:hAnsi="Tahoma"/>
          <w:b/>
          <w:color w:val="000080"/>
          <w:sz w:val="16"/>
        </w:rPr>
        <w:t>www.step-by-step.ru</w:t>
      </w:r>
    </w:hyperlink>
  </w:p>
  <w:p>
    <w:pPr>
      <w:pStyle w:val="Header"/>
      <w:rPr>
        <w:rFonts w:ascii="Tahoma" w:hAnsi="Tahoma" w:cs="Tahoma"/>
        <w:b/>
        <w:b/>
        <w:color w:val="000080"/>
        <w:sz w:val="20"/>
      </w:rPr>
    </w:pPr>
    <w:r>
      <w:rPr>
        <w:rFonts w:cs="Tahoma" w:ascii="Tahoma" w:hAnsi="Tahoma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lineRule="auto" w:line="360" w:before="0" w:after="240"/>
      <w:ind w:firstLine="454"/>
      <w:jc w:val="both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240"/>
      <w:ind w:left="240" w:firstLine="454"/>
      <w:jc w:val="both"/>
    </w:pPr>
    <w:rPr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240"/>
      <w:ind w:left="480" w:firstLine="454"/>
      <w:jc w:val="both"/>
    </w:pPr>
    <w:rPr>
      <w:lang w:val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_таблицы"/>
    <w:basedOn w:val="Heading5"/>
    <w:qFormat/>
    <w:pPr>
      <w:numPr>
        <w:ilvl w:val="0"/>
        <w:numId w:val="0"/>
      </w:numPr>
      <w:spacing w:lineRule="auto" w:line="360" w:before="0" w:after="0"/>
      <w:ind w:left="-567" w:hanging="0"/>
      <w:jc w:val="both"/>
      <w:outlineLvl w:val="9"/>
    </w:pPr>
    <w:rPr>
      <w:rFonts w:ascii="Arial" w:hAnsi="Arial" w:cs="Arial"/>
      <w:i w:val="false"/>
      <w:iCs w:val="false"/>
      <w:smallCaps/>
      <w:color w:val="000080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-by-step.ru/" TargetMode="External"/><Relationship Id="rId3" Type="http://schemas.openxmlformats.org/officeDocument/2006/relationships/hyperlink" Target="http://www.step-by-step.ru/" TargetMode="External"/><Relationship Id="rId4" Type="http://schemas.openxmlformats.org/officeDocument/2006/relationships/hyperlink" Target="http://www.step-by-step.ru/" TargetMode="External"/><Relationship Id="rId5" Type="http://schemas.openxmlformats.org/officeDocument/2006/relationships/hyperlink" Target="http://www.step-by-step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step-by-ste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31:00Z</dcterms:created>
  <dc:creator>user</dc:creator>
  <dc:description/>
  <cp:keywords/>
  <dc:language>en-US</dc:language>
  <cp:lastModifiedBy>brosalova</cp:lastModifiedBy>
  <dcterms:modified xsi:type="dcterms:W3CDTF">2007-10-10T13:26:00Z</dcterms:modified>
  <cp:revision>10</cp:revision>
  <dc:subject/>
  <dc:title>Список полей для описания отчета</dc:title>
</cp:coreProperties>
</file>