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овой бизнес-план создания ювелирного магаз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БП</w:t>
            </w:r>
            <w:r>
              <w:rPr>
                <w:sz w:val="20"/>
                <w:szCs w:val="20"/>
              </w:rPr>
              <w:t>: открытие ювелирного магазина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 готовому Бизнес-плану прилагается заполненная Финансовая модель в формате </w:t>
            </w:r>
            <w:r>
              <w:rPr>
                <w:b/>
                <w:i/>
                <w:sz w:val="20"/>
                <w:szCs w:val="20"/>
                <w:lang w:val="en-US"/>
              </w:rPr>
              <w:t>xls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>Microsof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xcel</w:t>
            </w:r>
            <w:r>
              <w:rPr>
                <w:b/>
                <w:i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план содержит следующие основные бло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сматриваемого ры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й план открытия данного бизне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мый бизнес–план может являться основой для написания бизнес-плана для Вашего проекта. К бизнес-плану прилагается финансовая модель в формате </w:t>
            </w:r>
            <w:r>
              <w:rPr>
                <w:sz w:val="20"/>
                <w:szCs w:val="20"/>
                <w:lang w:val="en-US"/>
              </w:rPr>
              <w:t>x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БП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ювелирного магазина, ориентированного на людей со средними доходами и традиционными предпочтениями. Магазин будет располагаться в центральной части города (или в центральной части отдельного района),  рядом в мет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косрочная цель</w:t>
            </w:r>
            <w:r>
              <w:rPr>
                <w:sz w:val="20"/>
                <w:szCs w:val="20"/>
              </w:rPr>
              <w:t>: выход на розничный рынок ювелирных изделий, создание узнаваемого имени, получение прибы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срочная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ширение ассортимента, развитие спектра дополнительных услуг, закрепление на рынке в среднеценовом сегмен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ные сроки проект</w:t>
            </w:r>
            <w:r>
              <w:rPr>
                <w:sz w:val="20"/>
                <w:szCs w:val="20"/>
              </w:rPr>
              <w:t>а – 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ля ювелирными изделиями высокого качества, широкий ассортимент продукции,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продукция представлена в среднем ценовом сегмен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сбыта за счет оказания дополнительных  услуг, а также повышения качества, проведение акций, направленных на увеличение лояльности клиентов, политика стимулирования постоянных клиентов, наружная реклама для привлечения новых клиен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ное расположение ювелирного магазина (в местах большой проходимости: торговые центры, около метро, первые этажи жилых или нежилых зданий в крупных «спальных» районах города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инвестиций – $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связаны с неудачным выбором места и позиционированием, а также с высокой конкуренцией на рынке. В случае удачного выбора местоположения магазина проект предполагает получение стабильно высокой прибыли, закрепление на столичном рынке розничной торговли ювелирными изделиями и дальнейшее развитие одноименной сети ювелирных магаз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упаемости – … месяце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ный период окупаемости (ставка дисконтирования – …% годовых) – … месяц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текущая стоимость (NPV) для срока жизни проекта … месяцев (ставка дисконтирования – …% годовых)</w:t>
            </w:r>
            <w:r>
              <w:rPr>
                <w:b/>
                <w:sz w:val="20"/>
                <w:szCs w:val="20"/>
              </w:rPr>
              <w:t>. –  … у.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норма рентабельности для срока жизни проекта … месяцев </w:t>
            </w:r>
            <w:r>
              <w:rPr>
                <w:b/>
                <w:sz w:val="20"/>
                <w:szCs w:val="20"/>
                <w:lang w:val="en-US"/>
              </w:rPr>
              <w:t>IRR</w:t>
            </w:r>
            <w:r>
              <w:rPr>
                <w:b/>
                <w:sz w:val="20"/>
                <w:szCs w:val="20"/>
              </w:rPr>
              <w:t xml:space="preserve"> (год) – …% , </w:t>
            </w:r>
            <w:r>
              <w:rPr>
                <w:b/>
                <w:sz w:val="20"/>
                <w:szCs w:val="20"/>
                <w:lang w:val="en-US"/>
              </w:rPr>
              <w:t>IRR</w:t>
            </w:r>
            <w:r>
              <w:rPr>
                <w:b/>
                <w:sz w:val="20"/>
                <w:szCs w:val="20"/>
              </w:rPr>
              <w:t xml:space="preserve"> (месяц) – ….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й Бизнес-план разработан </w:t>
            </w:r>
            <w:r>
              <w:rPr>
                <w:b/>
                <w:sz w:val="20"/>
                <w:szCs w:val="20"/>
              </w:rPr>
              <w:t>с учётом влияния кризисных явлений</w:t>
            </w:r>
            <w:r>
              <w:rPr>
                <w:sz w:val="20"/>
                <w:szCs w:val="20"/>
              </w:rPr>
              <w:t xml:space="preserve"> и, как следствие, даёт возможность создания компании с хорошими перспективами развит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ный специалистами нашей компании данный Бизнес-план </w:t>
            </w:r>
            <w:r>
              <w:rPr>
                <w:b/>
                <w:sz w:val="20"/>
                <w:szCs w:val="20"/>
              </w:rPr>
              <w:t>проверен ведущими экспертами ры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к готовому бизнес-плану прилагается уже заполненная </w:t>
            </w:r>
            <w:r>
              <w:rPr>
                <w:b/>
                <w:sz w:val="20"/>
                <w:szCs w:val="20"/>
              </w:rPr>
              <w:t xml:space="preserve">Финансовая модель. </w:t>
            </w:r>
            <w:r>
              <w:rPr>
                <w:sz w:val="20"/>
                <w:szCs w:val="20"/>
              </w:rPr>
              <w:t xml:space="preserve">Данная Финмодель демонстрирует все произведённые расчеты и </w:t>
            </w:r>
            <w:r>
              <w:rPr>
                <w:b/>
                <w:sz w:val="20"/>
                <w:szCs w:val="20"/>
              </w:rPr>
              <w:t>даёт возможность изменять любые исходные параметры</w:t>
            </w:r>
            <w:r>
              <w:rPr>
                <w:sz w:val="20"/>
                <w:szCs w:val="20"/>
              </w:rPr>
              <w:t xml:space="preserve"> для каждой конкретной ситуации.  Также она </w:t>
            </w:r>
            <w:r>
              <w:rPr>
                <w:b/>
                <w:sz w:val="20"/>
                <w:szCs w:val="20"/>
              </w:rPr>
              <w:t>позволяет корректировать бизнес-процессы</w:t>
            </w:r>
            <w:r>
              <w:rPr>
                <w:sz w:val="20"/>
                <w:szCs w:val="20"/>
              </w:rPr>
              <w:t xml:space="preserve"> непосредственно  во время создания данного бизнеса и его дальнейшего функционирования и развития.  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  <w:gridCol w:w="4860"/>
              <w:gridCol w:w="540"/>
            </w:tblGrid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. Резюме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уть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Долгосрочные и краткосрочные цел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асчетные срок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зюме комплекса маркетинга (4P)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оимость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Источники финансирования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ыгоды и риск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лючевые экономические показатели эффективности проекта: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. Описание това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товара/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това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оимость товара. Принятая концепция цено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ребования к контролю кач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ерспективы разви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Лицензии, патенты на ювелирные издел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. Анализ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Ценовое сегментирова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оказател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ы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Емкость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мпы рос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Импорт - Эк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зонность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образование на рынк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Ювелирная сеть 585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.4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ть «яшма золото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Алмаз-Холдинг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ОО «Адамас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5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МЮЗ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6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основных игроков ювелирного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писание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факторы выбора ювелирной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ричины покупки ювелирного украш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4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предпочт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ложения дел в отрасл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гноз развит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Факторы, влияющие на отрасл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. Маркетинговый 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никальное достоинство продукта, позиционирова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ы, ценовая полит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стратегии цено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Цены на конкретные позиции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цепция рекламы и PR. Программа по организации реклам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рчендайзин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. План прода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я сбыта, каналы сбы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 продаж на весь расчетный период (в соответствии с выбранными базовыми параметрами бизнес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. Производственная ча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хнологическая схема продажи ювелирной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ребования к поставщикам/подрядчик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и обоснование необходимых ресурс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помещ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офисного обору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3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торгового обору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я охран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остав и стоимость систем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постоянных и переменных затрат при производстве продукции/оказании услу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мортизац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.1. Функциональное реш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типа пред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. Организационно-управленческая струк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онная струк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пециализация, количество и состав сотрудник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Затраты на оплату тру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. Финансовый 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расче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финансир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формы финансовых расчетов (USD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казатели эффективност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 движения денежных средств (Cash Flow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чувствитель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.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казатели эффективност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.2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бизнес-плана: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. Организационный план осуществления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-график реализаци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необходимые трудовые и финансовые ресурсы для реализации проекта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0. Нормативная информац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Нормативная база: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Необходимые разрешения для выполнения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иложение 1. « Постановление Правительства РФ Об утверждении Правил продажи изделий из драгоценных металлов и драгоценных камней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иложение 2. « Выдержки из Инструкции О порядке ведения специального учета организаций и индивидуальных предпринимателей, осуществляющих операции с драгоценными металлами и драгоценными камнями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иложение 3. «Выдержки из Федерального закона РФ  от 30 декабря 2008 г. N 312-ФЗ  Об Обществах с ограниченной ответственностью, касающиеся учредительных документов общества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иложение 4. «Документы, необходимые для регистрации Общества с ограниченной ответственностью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7127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а 1. Сегментация рынка ювелирных украшений по виду изделия, % от объема продаж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Диаграмма 2. Сегментация рынка ювелирных украшений по наличию вставки, % от реализации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c "Таблица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. Факторы, влияющие на рынок ювелирных изделий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. Средние цены на ювелирные украшени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. План продаж ювелирных изделий по кварталам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4. Состав и стоимость основного оборудовани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5. Состав и стоимость систем безопасности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6. Постоянные затраты в месяц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7. Штатное расписание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8. Затраты на открытие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9. План движения денежных средств, у.е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0. График окупаемости проекта, руб. Свод доходы-расходы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1. Отчет о прибылях и убытках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Таблица 12. Календарный план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c "Схема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Схема 1. Организационная структура предприятия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c "Приложение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. « Постановление Правительства РФ Об утверждении Правил продажи изделий из драгоценных металлов и драгоценных камней»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 « Выдержки из Инструкции О порядке ведения специального учета организаций и индивидуальных предпринимателей, осуществляющих операции с драгоценными металлами и драгоценными камнями»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 «Выдержки из Федерального закона РФ  от 30 декабря 2008 г. N 312-ФЗ  Об Обществах с ограниченной ответственностью, касающиеся учредительных документов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 «Документы, необходимые для регистрации Общества с ограниченной ответственностью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bS-BP-yuvelirnyi_magazin-2010.pdf</w:t>
            </w:r>
          </w:p>
        </w:tc>
      </w:tr>
    </w:tbl>
    <w:p>
      <w:pPr>
        <w:pStyle w:val="Normal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758" w:hanging="0"/>
      <w:rPr>
        <w:rFonts w:ascii="Tahoma" w:hAnsi="Tahoma" w:cs="Tahoma"/>
        <w:b/>
        <w:b/>
        <w:color w:val="0042A2"/>
        <w:sz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186690</wp:posOffset>
          </wp:positionV>
          <wp:extent cx="15144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42A2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42A2"/>
        <w:sz w:val="28"/>
        <w:lang w:val="en-US"/>
      </w:rPr>
      <w:t>Step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by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Step</w:t>
    </w:r>
  </w:p>
  <w:p>
    <w:pPr>
      <w:pStyle w:val="Header"/>
      <w:ind w:left="-900" w:hanging="0"/>
      <w:rPr/>
    </w:pPr>
    <w:r>
      <w:rPr>
        <w:rFonts w:cs="Tahoma" w:ascii="Tahoma" w:hAnsi="Tahoma"/>
        <w:b/>
        <w:color w:val="0042A2"/>
        <w:sz w:val="16"/>
      </w:rPr>
      <w:t>125993, г. Москва, ул. Чаянова, д. 15 к.5, 9-й этаж</w:t>
    </w:r>
  </w:p>
  <w:p>
    <w:pPr>
      <w:pStyle w:val="Header"/>
      <w:spacing w:before="0" w:after="120"/>
      <w:ind w:left="-900" w:hanging="0"/>
      <w:rPr>
        <w:rFonts w:ascii="Tahoma" w:hAnsi="Tahoma" w:cs="Tahoma"/>
        <w:b/>
        <w:b/>
        <w:color w:val="0042A2"/>
      </w:rPr>
    </w:pPr>
    <w:r>
      <w:rPr>
        <w:rFonts w:cs="Tahoma" w:ascii="Tahoma" w:hAnsi="Tahoma"/>
        <w:b/>
        <w:color w:val="0042A2"/>
        <w:sz w:val="16"/>
      </w:rPr>
      <w:t xml:space="preserve">Тел. (495)250-6174, (495)760-50-73  </w:t>
    </w:r>
    <w:hyperlink r:id="rId2"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ru</w:t>
      </w:r>
    </w:hyperlink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ind w:left="-360" w:right="360" w:hanging="0"/>
      <w:rPr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36830</wp:posOffset>
          </wp:positionV>
          <wp:extent cx="5276850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ab/>
      <w:tab/>
      <w:tab/>
      <w:tab/>
    </w:r>
  </w:p>
  <w:p>
    <w:pPr>
      <w:pStyle w:val="Header"/>
      <w:ind w:left="-36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ep-by-step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user</dc:creator>
  <dc:description/>
  <cp:keywords/>
  <dc:language>en-US</dc:language>
  <cp:lastModifiedBy>vera</cp:lastModifiedBy>
  <cp:lastPrinted>2007-02-02T18:05:00Z</cp:lastPrinted>
  <dcterms:modified xsi:type="dcterms:W3CDTF">2010-03-22T12:09:00Z</dcterms:modified>
  <cp:revision>2</cp:revision>
  <dc:subject/>
  <dc:title>Список полей для описания отчета</dc:title>
</cp:coreProperties>
</file>