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отчет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ий рынок книг и книжной продукции</w:t>
            </w:r>
          </w:p>
          <w:p>
            <w:pPr>
              <w:pStyle w:val="Normal"/>
              <w:jc w:val="both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компании-исполнителя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етинговое Агентство </w:t>
            </w:r>
            <w:r>
              <w:rPr>
                <w:sz w:val="20"/>
                <w:szCs w:val="20"/>
                <w:lang w:val="en-US"/>
              </w:rPr>
              <w:t>St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ep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Дата выхода отчета 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09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страниц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стр.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Язык отчет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оимость (руб.)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00 руб.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лное описание отчета (цель, методы, структура, источники информации, выдержки из текста, графическая информация, диаграммы-примеры и т.п.) – не более 2-х стр.А4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Цель исследования</w:t>
            </w:r>
            <w:r>
              <w:rPr>
                <w:sz w:val="20"/>
                <w:szCs w:val="20"/>
              </w:rPr>
              <w:t>: анализ текущей ситуации на книжном рынке в России.</w:t>
            </w:r>
          </w:p>
          <w:p>
            <w:pPr>
              <w:pStyle w:val="2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адачи исследования: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макроэкономической ситуации на Рынк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основных сегментов Рынк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количественных характеристик Рынк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структуры Рынка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игроков на Рынке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-23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сновных факторов, влияющих на Рын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держки из исследова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тельную массу рыночных тиражей в …% составили, как и в 2007, издания тиражом 10 000-50 000 экземпляров. Это школьные учебники и развлекательная литература. Соотношение тиражных групп в отдельные годы складывается по-разному, однако порядок цифр сохраняется практически неизменным на протяжении последних десяти 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в прошлом году, в 2008 году основную долю Рынка занимали книги в обложке – …% от общего тиража. Соотношение между книгами в обложке и в переплете за 2008 год изменилось незначи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доли в структуре книжного рынка по тематическим разделам занимаю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и социально-экономическая литература – …% (более 34 093 названи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литература – …% (более 20 138 названи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по образованию, культуре и средствам массовой информации – …% (более 17 146 названий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литература – …% (около 14 324 названи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данным государственного статистического учета выпуска печатной продукции, который осуществляется Российской книжной палатой, в 2008 году издательствами и издающими организациями Российской Федерации выпущено 123 336 названий книг и брошюр совокупным тиражом 760,4 млн. экз., что выше показателей предыдущего года соответственно на …% и …%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российского книжного рынка в 2008 году составил, по разным оценкам, от $...до $... млрд. (в 2007 году – порядка $... млрд.). Существует также мнение, что объем книжного рынка превысил эти циф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ий книжный рынок в течение 2000-2008 гг. демонстрировал стабильный рост наименований издаваемой литературы: по данным Российской книжной палаты, в 2008 году, по сравнению с 2003 г., Рынок вырос в своем объеме приблизительно на …%. К сожалению, рост книжного рынка происходит во многом за счет роста цен на книг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2008 году в Россию было ввезено книжной продукции на сумму порядка $.. млрд., а экспортировано на сумму $... млр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ежном выражении объем импорта книжной продукции превышает объем экспорта почти в 4 раза (импорт – …%, экспорт – …%). В натуральном эквиваленте – в 8 раз (импорт – …%, экспорт – …%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ельцами крупнейших сетей в нашей стране являются крупные издательства (издательская группа «АСТ» - магазины «Буква», «Эксмо» - магазины «Новый книжный-Буквоед», «Букбери») и большие книготорговые компании («Топ-книга» - магазины «Литера», «Книгомир», «Пиши-Читай», «Лас-Книгас», «ПродаЛитЪ» - магазины «ПродаЛитЪ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последние годы книжная торговля через Интернет в России развивается быстро и успешно. По оценкам экспертов, в первой половине 2008 г. число операторов Интернет-торговли, доля книг в ассортименте которых составляет более …%, составляло около …. По расчетам компании «Мир книги», примерно …% общего объема книжных продаж в Рунете совершается через Интернет-магазины многопрофильных компаний, около …% – через независимые книжные Интернет-магазины, около …% – через Интернет-магазины издательств и около …% – через Интернет-магазины крупных книготорговых компаний и розничных магази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 года назад, в 2005 году исследователи фиксировали, что только треть населения России (…%) не читает книг вообще, то по результатам опроса 2008 года не читают книг уже …% взрослых россиян, то есть почти полов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 активной является читательская аудитория среднего и старшего возраста (от 36 до 65 лет). Так, лидирует группа 36-50 лет – …% читающих, группа 51-65 лет также велика – …%. Затем следуют возрастные группы: 28-35 лет – …%, 16-21 год – …%. Наименьшая потребительская активность наблюдается среди молодых людей 22-27 лет – …% и людей пенсионного возраста от 66 лет и старше – тоже …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анным опроса компании «inFOLIO Research Group» рейтинг разделов литературы у потребителей следующий: художественная – …%, учебно-методическая – …%, научная – …%, детская – …%, энциклопедии – …%, издания о досуге – …%. Причем в разделе художественной литературы читатели отдают предпочтение покупке книг современных авторов (…% – российских и …% – зарубежных)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робное оглавление/содержание отчета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tbl>
            <w:tblPr>
              <w:tblW w:w="62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7"/>
              <w:gridCol w:w="720"/>
              <w:gridCol w:w="720"/>
              <w:gridCol w:w="3742"/>
              <w:gridCol w:w="540"/>
            </w:tblGrid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Введени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Методологическая ча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1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исание типа исслед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2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кт исслед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3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и и задачи исслед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4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еография исслед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5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риод проведения исслед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.6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тоды сбора данны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Макроэкономические факторы, влияющие на Рын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1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ая ситуация в Росс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намика валового внутреннего продук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намика уровня инфля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намика среднедушевых доходов насел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зничная торговл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5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остранные инвестиции в российскую экономик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6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ровень безработиц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.1.7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инамика инвестиций в основной капитал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Сегментация и структура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1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гментация книжного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гментация Рынка по тираж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1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егментация Рынка по форме выпус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2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уктура книжного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2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уктура Рынка по тематическим раздел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.2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труктура Рынка по целевому назначению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Основные количественные характеристики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1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ы, используемые для оценки книжного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личество наименован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вокупный тираж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1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енежное выражение объемов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2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ъем и емкость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2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Рынка в натуральном выражен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2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 Рынка в денежном выражен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2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Емкость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.2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мпы роста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3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зонность на Рынк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Объемы импорта и эк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2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1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порт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ы им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страны-импортер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страны-производители им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1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виды импортируемой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2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Экспорт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2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ъемы эк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2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страны-экспортеры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2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страны-производители эк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.2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новные виды экспортируемой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3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отношение импорта и экспорт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Сбытовая структура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1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ые принципы ценообразова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1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ообразование в издательском сектор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1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ообразование в оптовом сектор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1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ообразование в розничном сектор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1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а книги как фактор роста книжного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2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почка движения това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3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ание основных сегментов участников книжного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3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ипограф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3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дательств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3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озничный секто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.3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исание основных форматов розничных точе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Конкурентный анализ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1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енция между крупнейшими производителями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1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исание профилей крупнейших книжных типограф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1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авнительная характеристика крупных игроков по основным параметр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1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нденции в направлении конкуренции между крупнейшими типография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1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нденции развития сектора книжного полиграфического производства. Влияние кризисной ситуации.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2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енция между крупнейшими издательства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2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исание профилей крупнейших издательст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2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авнительная характеристика крупнейших издательств по основным параметр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2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нденции в направлении конкуренции между крупнейшими издательствам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3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куренция между крупнейшими книготорговыми компаниями розничного секто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3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писание профилей крупнейших книготорговых компаний розничного секто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3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равнительная характеристика сетей по основным параметра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3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нденции развития розничных книготорговых сет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3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нденции в направлении конкуренции между крупнейшими книготорговыми компаниями розничного сектор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3.5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нденции в направлении конкуренции со стороны Интернет-магазин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4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нок аудиокниг в Росс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5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ынок электронных книг в Росс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.6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ероятность появления новых игроков на книжном рынк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6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роятность появления новых игроков в сегменте типографи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6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роятность появления новых игроков в сегменте издательст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6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ероятность появления новых игроков в розниц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.6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лияния и поглощения в книжной отрасл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Анализ потребителей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0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1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гментация потребителей с описанием и количественной оценкой сегмент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2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ительские предпочтени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9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2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итерии выбора книг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3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требительские мотивации и поведение при покупке книжной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3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отивы покуп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3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ценарий покупк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3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ичины покуп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.3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ста покуп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.4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исимость спроса на книжную продукцию от различных характеристик потребителя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2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Обобщающие выводы и рекоменда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акторы, благоприятствующие развитию российского книжного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2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держивающие факторы российского книжного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3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3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STEP</w:t>
                  </w:r>
                  <w:r>
                    <w:rPr>
                      <w:sz w:val="20"/>
                      <w:szCs w:val="20"/>
                    </w:rPr>
                    <w:t>–анализ факторов, влияющих на Рыно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4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иски, связанные с Рынком, способы избежать рисков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.5</w:t>
                  </w:r>
                </w:p>
              </w:tc>
              <w:tc>
                <w:tcPr>
                  <w:tcW w:w="44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нденции Рынка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5.1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нденции в ассортименте книжной продукци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5.2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нденции по основным количественным показателям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5.3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нденции на конкурентном пол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.5.4</w:t>
                  </w:r>
                </w:p>
              </w:tc>
              <w:tc>
                <w:tcPr>
                  <w:tcW w:w="3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Тенденции в потребительском сегменте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8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1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Общие выводы по отчету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en-US" w:eastAsia="en-US"/>
                    </w:rPr>
                    <w:t>119</w:t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личество и названия таблиц, диаграмм, графиков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c "Схем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1. Цепочка движение товара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хема 2. Общее описание системы сбыта на книжном рынке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rStyle w:val="IndexLink"/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h \z \c "Диаграмма" </w:instrText>
            </w:r>
            <w:r>
              <w:rPr>
                <w:rStyle w:val="IndexLink"/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hyperlink w:anchor="__RefHeading___Toc233614771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. Динамика объема номинального ВВП 2002-2008 г.г., прирост, млрд. руб.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72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2. Динамика реального ВВП РФ в 2007-2008 г.г., % к предыдущему году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73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3. Уровень инфляции 2003 – 2009 (прогноз) гг., %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74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4. Динамика среднемесячной номинально начисленной заработной платы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75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5. Динамика реально располагаемых денежных доходов населения, % к соответствующему периоду предыдущего года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76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6. Динамика оборота розничной торговли, млрд. руб.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77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7. Объем иностранных инвестиций в 2007- 2008 гг.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78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8. Динамика численности безработных, тыс. чел.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79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9. Структура книжного рынка по виду продукции, 2007-2008 гг.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80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0. Структура сегмента книжной полиграфии по тиражам книг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81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1. Структура книжного рынка по форме выпуска книг в 2007-2008 гг., % от общего тиража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82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2. Выпуск книг и брошюр по укрупненным тематическим разделам в 2007-2008 гг., % от количества названий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83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3. Выпуск книг и брошюр по целевому назначению в 2007-2008 гг., % от тиража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84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4. Объем рынка книжной продукции в России 2003-2008 гг., млрд. долл.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85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5. Количество наименований книг и брошюр в РФ в 2000-2008 гг.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86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6. Динамика тиражей в период с 2000 по 2008 гг., в млн. экз.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87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7. Динамика средней розничной наценки на книгу в 2006-2008 гг.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88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8. Структура цены на книгу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89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19. Производители печатной продукции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90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20. Доли отдельных издательств на книжном рынке в 2007-2008 гг., % от тиража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91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 xml:space="preserve">Диаграмма 21. Число жителей на 1 книжный магазин в отдельных странах 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92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22. Доли ключевых игроков на рынке книжной продукции по выпущенному в 2008 г. тиражу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93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23. Структура каналов книгораспространения в современной России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94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24. Доли читающих и не читающих книг россиян, %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95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25. Распределение читателей книг по полу, %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96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26. Распределение читателей книг по возрасту, %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97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27. Распределение читателей книг по уровню образования, %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98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28. Распределение читателей книг по уровню дохода, %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799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29. Распределение читателей книг по каналам источников информации о книгах, %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800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30. Потребительские предпочтения по жанрам, %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801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31. Потребительские предпочтения по авторам, %</w:t>
              </w:r>
            </w:hyperlink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hyperlink w:anchor="__RefHeading___Toc233614802">
              <w:r>
                <w:rPr>
                  <w:rStyle w:val="IndexLink"/>
                  <w:rFonts w:cs="Times New Roman" w:ascii="Times New Roman" w:hAnsi="Times New Roman"/>
                  <w:sz w:val="20"/>
                  <w:szCs w:val="20"/>
                  <w:lang w:val="en-US" w:eastAsia="en-US"/>
                </w:rPr>
                <w:t>Диаграмма 32. Рейтинг по разделам литературы, %</w:t>
              </w:r>
            </w:hyperlink>
            <w:r>
              <w:rPr>
                <w:rStyle w:val="IndexLink"/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ind w:left="567" w:hanging="0"/>
              <w:rPr>
                <w:rFonts w:ascii="Times New Roman" w:hAnsi="Times New Roman" w:cs="Times New Roman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80"/>
                <w:sz w:val="20"/>
                <w:szCs w:val="20"/>
                <w:lang w:val="en-US" w:eastAsia="en-US"/>
              </w:rPr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TOC \n \p " " \c "Таблица" </w:instrTex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. ВВП и Индекс промышленного производства в 2007-2008 г.г., % к соответствующему периоду предыдущего года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. Распределение выпуска изданий по тиражамным группам в 2007-2008 гг., % от общего тиража.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3. Коды ВЭД печатной продукции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4. Основные страны импортеры печатной продукции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5. Основные страны производства печатной продукции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6. Основные виды продукции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7. Основные страны экспортеры книжной продукции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8. Основные страны экспортеры книжной продукции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9. Основные виды продукции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0. Основные виды продукции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1. Ведущие издательства в различных группах книг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2. Российские книготорговые сети, 2008 г.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3. Сравнительная характеристика крупных игроков рынка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4. Состав отдельных издательских групп России (импринты ведущих издательств России)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5. Сравнительная характеристика крупнейших издательств по основным параметрам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6. Издательства, выпустившие наибольшее количество названий книг в 2007 и 2008 гг.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7. Издательства, выпустившие книги наибольшими тиражами в 2007 и 2008 гг.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8. Сравнительная характеристика крупнейших федеральных сетей по основным параметрам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19. Виды Интернет-магазинов в Рунете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0. Ведущие книжные Интернет-магазины в Рунете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1. STEP-анализ российского рынка  книг</w:t>
            </w:r>
          </w:p>
          <w:p>
            <w:pPr>
              <w:pStyle w:val="Style18"/>
              <w:tabs>
                <w:tab w:val="clear" w:pos="708"/>
                <w:tab w:val="right" w:pos="8212" w:leader="none"/>
              </w:tabs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Таблица 22. Возможные риски, связанные с Рынком</w:t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особ предоставления отчета (в электронном / печатном виде/ оба)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ечатном/ электронном формате</w:t>
            </w:r>
          </w:p>
        </w:tc>
      </w:tr>
      <w:tr>
        <w:trPr/>
        <w:tc>
          <w:tcPr>
            <w:tcW w:w="3348" w:type="dxa"/>
            <w:tcBorders/>
            <w:shd w:fill="FFFFFF" w:val="clear"/>
          </w:tcPr>
          <w:p>
            <w:pPr>
              <w:pStyle w:val="Normal"/>
              <w:jc w:val="both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звание файла (если отчет предоставлен в электронном виде)</w:t>
            </w:r>
          </w:p>
        </w:tc>
        <w:tc>
          <w:tcPr>
            <w:tcW w:w="66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bS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lang w:val="en-US"/>
              </w:rPr>
              <w:t>books-09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df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64"/>
        <w:ind w:left="-180" w:hanging="0"/>
        <w:jc w:val="both"/>
        <w:rPr/>
      </w:pPr>
      <w:hyperlink r:id="rId2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специализируется</w:t>
      </w:r>
      <w:r>
        <w:rPr>
          <w:sz w:val="20"/>
          <w:szCs w:val="20"/>
        </w:rPr>
        <w:t xml:space="preserve"> в области корпоративного маркетинга. Мы оказываем широкий спектр услуг отделам маркетинга коммерческих компаний, от проведения практически любых исследовательских работ до содействия в реализации маркетинговых планов компании в случае недостатка собственных ресурсов подразделения (например, в связи с открытием нового проекта или крупным мероприятием). 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4"/>
        <w:ind w:left="-180" w:hanging="0"/>
        <w:jc w:val="both"/>
        <w:rPr/>
      </w:pPr>
      <w:hyperlink r:id="rId3">
        <w:r>
          <w:rPr>
            <w:rStyle w:val="InternetLink"/>
            <w:sz w:val="20"/>
            <w:szCs w:val="20"/>
          </w:rPr>
          <w:t>Маркетинговое Агентство Step by Step</w:t>
        </w:r>
      </w:hyperlink>
      <w:r>
        <w:rPr>
          <w:sz w:val="20"/>
          <w:szCs w:val="20"/>
        </w:rPr>
        <w:t xml:space="preserve"> объединяет в себе такие качества как комплексный подход к задаче, свойственный управленческим консультантам, и владение современными методиками маркетинговых исследований, присущее исследовательским компаниям. </w:t>
      </w:r>
    </w:p>
    <w:p>
      <w:pPr>
        <w:pStyle w:val="Header"/>
        <w:tabs>
          <w:tab w:val="left" w:pos="180" w:leader="none"/>
          <w:tab w:val="left" w:pos="360" w:leader="none"/>
          <w:tab w:val="left" w:pos="708" w:leader="none"/>
          <w:tab w:val="center" w:pos="467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/>
      </w:pPr>
      <w:hyperlink r:id="rId4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специализируется на следующих сегментах рын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Рынок промышленных предприятий (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usiness</w:t>
      </w:r>
      <w:r>
        <w:rPr>
          <w:sz w:val="20"/>
          <w:szCs w:val="20"/>
        </w:rPr>
        <w:t xml:space="preserve"> рынок)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ТТ – рынок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торгово-розничных предприяти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отдыха и развлечений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ынок предприятий малого бизнеса</w:t>
      </w:r>
    </w:p>
    <w:p>
      <w:pPr>
        <w:pStyle w:val="Normal"/>
        <w:spacing w:lineRule="auto" w:line="264"/>
        <w:ind w:left="-1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both"/>
        <w:rPr>
          <w:sz w:val="20"/>
          <w:szCs w:val="20"/>
        </w:rPr>
      </w:pPr>
      <w:hyperlink r:id="rId5">
        <w:r>
          <w:rPr>
            <w:rStyle w:val="InternetLink"/>
            <w:bCs/>
            <w:sz w:val="20"/>
            <w:szCs w:val="20"/>
          </w:rPr>
          <w:t xml:space="preserve">Маркетинговое Агентство </w:t>
        </w:r>
        <w:r>
          <w:rPr>
            <w:rStyle w:val="InternetLink"/>
            <w:sz w:val="20"/>
            <w:szCs w:val="20"/>
          </w:rPr>
          <w:t>Step by Step</w:t>
        </w:r>
      </w:hyperlink>
      <w:r>
        <w:rPr>
          <w:sz w:val="20"/>
          <w:szCs w:val="20"/>
        </w:rPr>
        <w:t xml:space="preserve"> – член </w:t>
      </w:r>
      <w:r>
        <w:rPr>
          <w:b/>
          <w:bCs/>
          <w:sz w:val="20"/>
          <w:szCs w:val="20"/>
        </w:rPr>
        <w:t>Национальной гильдии профессиональных консультантов, Гильдии маркетологов</w:t>
      </w:r>
      <w:r>
        <w:rPr>
          <w:sz w:val="20"/>
          <w:szCs w:val="20"/>
        </w:rPr>
        <w:t xml:space="preserve">, </w:t>
      </w:r>
      <w:r>
        <w:rPr>
          <w:b/>
          <w:sz w:val="20"/>
          <w:szCs w:val="20"/>
        </w:rPr>
        <w:t xml:space="preserve">Международной ассоциации </w:t>
      </w:r>
      <w:r>
        <w:rPr>
          <w:b/>
          <w:sz w:val="20"/>
          <w:szCs w:val="20"/>
          <w:lang w:val="en-US"/>
        </w:rPr>
        <w:t>ESOMAR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24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00008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t>7</w:t>
                          </w:r>
                          <w:r>
                            <w:rPr>
                              <w:rStyle w:val="PageNumber"/>
                              <w:b/>
                              <w:color w:val="000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000080"/>
                      </w:rPr>
                    </w:pPr>
                    <w:r>
                      <w:rPr>
                        <w:rStyle w:val="PageNumber"/>
                        <w:b/>
                        <w:color w:val="000080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80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80"/>
                      </w:rPr>
                      <w:t>7</w:t>
                    </w:r>
                    <w:r>
                      <w:rPr>
                        <w:rStyle w:val="PageNumber"/>
                        <w:b/>
                        <w:color w:val="00008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360" w:hanging="0"/>
      <w:rPr/>
    </w:pPr>
    <w:r>
      <w:rPr>
        <w:rFonts w:cs="Tahoma" w:ascii="Tahoma" w:hAnsi="Tahoma"/>
        <w:b/>
        <w:color w:val="000080"/>
        <w:sz w:val="28"/>
        <w:lang w:val="en-US" w:eastAsia="en-US"/>
      </w:rPr>
      <w:t xml:space="preserve">Маркетинговое Агентство </w:t>
    </w:r>
    <w:r>
      <w:rPr>
        <w:rFonts w:cs="Tahoma" w:ascii="Tahoma" w:hAnsi="Tahoma"/>
        <w:b/>
        <w:color w:val="000080"/>
        <w:sz w:val="28"/>
      </w:rPr>
      <w:t>Step by Step</w:t>
    </w:r>
  </w:p>
  <w:p>
    <w:pPr>
      <w:pStyle w:val="Normal"/>
      <w:ind w:left="-56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609600</wp:posOffset>
              </wp:positionH>
              <wp:positionV relativeFrom="paragraph">
                <wp:posOffset>-347980</wp:posOffset>
              </wp:positionV>
              <wp:extent cx="685228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52240" cy="914400"/>
                        <a:chOff x="0" y="0"/>
                        <a:chExt cx="68522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095880" y="0"/>
                          <a:ext cx="75636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 flipH="1">
                          <a:off x="0" y="685800"/>
                          <a:ext cx="5410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8pt;margin-top:-27.4pt;width:539.55pt;height:72pt" coordorigin="-960,-548" coordsize="10791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640;top:-548;width:1190;height:143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960,532" to="7559,532" stroked="t" o:allowincell="f" style="position:absolute;flip:x">
                <v:stroke color="navy" weight="255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125047, г. Москва, ул. Чаянова, дом 15, корп. 5, офис 913 - 917 </w:t>
    </w:r>
  </w:p>
  <w:p>
    <w:pPr>
      <w:pStyle w:val="Normal"/>
      <w:spacing w:before="0" w:after="120"/>
      <w:ind w:left="-567" w:hanging="0"/>
      <w:rPr>
        <w:rFonts w:ascii="Tahoma" w:hAnsi="Tahoma" w:cs="Tahoma"/>
        <w:b/>
        <w:b/>
        <w:color w:val="00008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857500</wp:posOffset>
              </wp:positionH>
              <wp:positionV relativeFrom="paragraph">
                <wp:posOffset>9420225</wp:posOffset>
              </wp:positionV>
              <wp:extent cx="2895600" cy="0"/>
              <wp:effectExtent l="0" t="12700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895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5pt,741.75pt" to="452.95pt,741.75pt" stroked="t" o:allowincell="f" style="position:absolute;flip:x">
              <v:stroke color="nav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color w:val="000080"/>
        <w:sz w:val="16"/>
      </w:rPr>
      <w:t xml:space="preserve">Тел./ Факс (495)250-61-74, 760-5073, </w:t>
    </w:r>
    <w:hyperlink r:id="rId3">
      <w:r>
        <w:rPr>
          <w:rStyle w:val="InternetLink"/>
          <w:rFonts w:cs="Tahoma" w:ascii="Tahoma" w:hAnsi="Tahoma"/>
          <w:b/>
          <w:color w:val="000080"/>
          <w:sz w:val="16"/>
        </w:rPr>
        <w:t>www.step-by-step.ru</w:t>
      </w:r>
    </w:hyperlink>
  </w:p>
  <w:p>
    <w:pPr>
      <w:pStyle w:val="Header"/>
      <w:rPr>
        <w:rFonts w:ascii="Tahoma" w:hAnsi="Tahoma" w:cs="Tahoma"/>
        <w:b/>
        <w:b/>
        <w:color w:val="000080"/>
        <w:sz w:val="20"/>
      </w:rPr>
    </w:pPr>
    <w:r>
      <w:rPr>
        <w:rFonts w:cs="Tahoma" w:ascii="Tahoma" w:hAnsi="Tahoma"/>
        <w:b/>
        <w:color w:val="000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Текст сноски Знак Знак"/>
    <w:basedOn w:val="Style13"/>
    <w:qFormat/>
    <w:rPr>
      <w:rFonts w:ascii="Arial" w:hAnsi="Arial" w:cs="Arial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Contents1">
    <w:name w:val="TOC 1"/>
    <w:basedOn w:val="Normal"/>
    <w:next w:val="Normal"/>
    <w:pPr>
      <w:spacing w:lineRule="auto" w:line="360" w:before="0" w:after="240"/>
      <w:ind w:firstLine="454"/>
      <w:jc w:val="both"/>
    </w:pPr>
    <w:rPr>
      <w:lang w:val="en-US"/>
    </w:rPr>
  </w:style>
  <w:style w:type="paragraph" w:styleId="Contents2">
    <w:name w:val="TOC 2"/>
    <w:basedOn w:val="Normal"/>
    <w:next w:val="Normal"/>
    <w:pPr>
      <w:spacing w:before="0" w:after="240"/>
      <w:jc w:val="both"/>
    </w:pPr>
    <w:rPr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240"/>
      <w:ind w:left="480" w:firstLine="454"/>
      <w:jc w:val="both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еречень рисунков"/>
    <w:basedOn w:val="Normal"/>
    <w:next w:val="Normal"/>
    <w:qFormat/>
    <w:pPr>
      <w:spacing w:lineRule="auto" w:line="36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p-by-step.ru/" TargetMode="External"/><Relationship Id="rId3" Type="http://schemas.openxmlformats.org/officeDocument/2006/relationships/hyperlink" Target="http://www.step-by-step.ru/" TargetMode="External"/><Relationship Id="rId4" Type="http://schemas.openxmlformats.org/officeDocument/2006/relationships/hyperlink" Target="http://www.step-by-step.ru/" TargetMode="External"/><Relationship Id="rId5" Type="http://schemas.openxmlformats.org/officeDocument/2006/relationships/hyperlink" Target="http://www.step-by-step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http://www.step-by-step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9:00Z</dcterms:created>
  <dc:creator>user</dc:creator>
  <dc:description/>
  <cp:keywords/>
  <dc:language>en-US</dc:language>
  <cp:lastModifiedBy>maria</cp:lastModifiedBy>
  <cp:lastPrinted>2007-02-02T18:05:00Z</cp:lastPrinted>
  <dcterms:modified xsi:type="dcterms:W3CDTF">2009-06-24T10:18:00Z</dcterms:modified>
  <cp:revision>61</cp:revision>
  <dc:subject/>
  <dc:title>Список полей для описания отчета</dc:title>
</cp:coreProperties>
</file>