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вание отчета</w:t>
            </w:r>
          </w:p>
        </w:tc>
        <w:tc>
          <w:tcPr>
            <w:tcW w:w="532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color w:val="333399"/>
                <w:sz w:val="20"/>
                <w:szCs w:val="20"/>
              </w:rPr>
            </w:pPr>
            <w:r>
              <w:rPr>
                <w:b w:val="false"/>
                <w:color w:val="333399"/>
                <w:sz w:val="20"/>
                <w:szCs w:val="20"/>
              </w:rPr>
              <w:t>Маркетинговое исследование и анализ рынка парфюмери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Дата выхода отчета (дд/мм/гг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06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ичество страниц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 стр.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Язык отчет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тоимость (руб.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00 руб. (Вкл. НДС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 xml:space="preserve">Полное описание отчета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исслед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ынка парфюме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сследовании содержится информация следующего характер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исана ситуация на рынке парфюме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ределен объем, емкость и темпы роста рынка парфюме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явлены основные сегменты ры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делены основные производители рынка парфюме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ы основные дистрибьюторы и розничные продавц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смотрены основные тенденции рынк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означены возможные проблемы рынка и их причин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исаны потребительские предпочтения и степень активности населения в потреблении парфюмер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ределены пустующие ниши и перспективные для развития сегменты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География иссле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Методы сбора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ное исследовани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баз таможенной статистики за 2005 год (на основе чего получены данные по объему и структуре импорта и экспорта парфюмер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следование представляет интерес дл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ей парфюм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в сырья для производства парфюм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ов, желающ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13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собственное производство парфюм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32" w:leader="none"/>
              </w:tabs>
              <w:ind w:left="13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рганизацию, занимающуюся  дистрибуцией, оптовой торговлей или розничной продажей парфюме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ind w:left="79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алтинговых, маркетинговых, рекламных агентств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Темпы роста рынка парфюмерии составляют приблизительно 15-20%. </w:t>
            </w:r>
            <w:r>
              <w:rPr>
                <w:sz w:val="20"/>
                <w:szCs w:val="20"/>
              </w:rPr>
              <w:t>Однако эксперты считают, что на сегодняшний день темпы роста рынка уже снижаются, и в дальнейшем, по некоторым оценкам, могут снизиться до 1-5% в год. По некоторым данным, уже в прошедшем 2005 году рост парфюмерно-косметического рынка сократился с 15% до 5%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 прогнозам специалистов к 2009 году объем рынка парфюмерии в России увеличится на 41,2% и составит 1705,8 млн. долларов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динамичный рост парфюмерного рынка, одной из основных проблем его развития является практическое отсутствие в России собственной базы для производителей современного, качественного сырья для парфюмерии. Решить эту проблему сможет только снижение пошлин на ввозимое сыр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порт парфюмерной продукции в стоимостном выражении составляет более 181 млн. долларов</w:t>
            </w:r>
            <w:r>
              <w:rPr>
                <w:rFonts w:cs="Arial"/>
                <w:bCs/>
                <w:sz w:val="20"/>
                <w:szCs w:val="20"/>
              </w:rPr>
              <w:t xml:space="preserve"> за 2005 год. Импорт парфюмерии по количеству сделок составил 14273 сделки за 2005 год.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ми и единственно достойными российскими производителями на рынке парфюмерии считаются фабрика «Новая заря» и концерн «Калин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орта парфюмерной продукции по количеству сделок за 2005 год составил 2198 сдело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 xml:space="preserve"> Объем экспорта парфюмерной продукции в стоимостном выражении составил $ 8,6 млн. за 2005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 объеме продаж 90% занимает французская парфюмерия, 10% приходится на остальную парфюмер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ина российских потребителей парфюмерии нашли когда-то свой аромат и пользуется преимущественно им, 21% - пользуется «чем придётся», 9% - постоянно меняют запахи, стараясь следовать за модой, а каждый пятый – не пользуется парфюмерией вообщ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ользуются парфюмерией 83% мужчин и 78% женщ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и и туалетная вода входят в ежедневный набор косметических средств более половины россиянок (57%). Еще четверть использует их от 2 до 5 раз в неделю. Наиболее низкая частота использования духов и туалетной воды наблюдается в Сибири и Северо-Западном регионе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ведение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ип исследования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ъект исследования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ль исследования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чи исследования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тоды сбора данных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щие характеристики рын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Макроэкономическая конъюнктура рын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отрасл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влияющих рынков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смежных рынков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егментация и структура рынка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продукц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гментирование парфюмерии по основным наименованиям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гментирование парфюмерии по видам упаковк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новое сегментирование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нденции в различных сегментах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Основные количественные характеристики рынка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ъем и емкость рынка 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пы роста рын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ияние сезонности на рынок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исание системы сбыта на рынке. Дистрибуция и розница.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Сбытовая структура рынка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Цепочка движения товар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раткое описание сегментов участников рын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принципы ценообразования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Объемы российского производства, импорта и экспорт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порт продукц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ссийское производство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орт продукц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отношение экспорта и импорт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нкурентный анализ 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енция между крупнейшими производителями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енция между крупнейшими дистрибьюторами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куренция между крупнейшими компаниями розничного сектор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нализ потребителей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потребителей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егментация потребителей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епень активности в потреблении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арактеристики, влияющие на выбор потребителей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требительские мотивации и поведение потребителей парфюмерии при покупке продукц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ста покупки парфюмер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диа-предпочтения потребителей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ные тенденции в потребительском сегменте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общающие выводы и рекомендации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акторы, благоприятствующие развитию рын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держивающие факторы рын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нденции рынка</w:t>
            </w:r>
          </w:p>
          <w:p>
            <w:pPr>
              <w:pStyle w:val="Style13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Style13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зюм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Перечень приложений к отчету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ложение 1. Страны и компании-импортер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9. Основные страны-импортер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0.Основные компании-импортер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ложение 2.Страны и компании-экспортер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1.Основные страны-экспортеры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2.Основные компании-экспорте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5323" w:type="dxa"/>
            <w:tcBorders/>
          </w:tcPr>
          <w:p>
            <w:pPr>
              <w:pStyle w:val="Heading4"/>
              <w:spacing w:before="0" w:after="120"/>
              <w:rPr/>
            </w:pPr>
            <w:r>
              <w:rPr>
                <w:b w:val="false"/>
                <w:sz w:val="20"/>
                <w:szCs w:val="20"/>
              </w:rPr>
              <w:t>Диаграмма 1. Структура рынка парфюмерии и космети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намика объемов российского парфюмерно-косметического рынка в 1993-2004 гг., $ млрд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3. Доли отдельных сегментов парфюмерно-косметического рынка в общем объеме продаж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4. Процентное соотношение потребителей продукции рынка парфюмерии и космети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5. Доли рынка российских и зарубежных производителей космети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6. Объем рынка парфюмери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7. Доли рынка, контролируемые дистрибьюторам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8. Доли основных стран-импортеров в общем объеме импорта по количеству совершенных сделок, 2005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9. Доли основных стран-импортеров в общем объеме импорта в стоимостном выражении, 2005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10. Доли основных компаний-импортеров по количеству сделок в общей структуре, 2005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11. Доли основных компаний-импортеров в стоимостном выражении в общей структуре, 2005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12. Доли рынка российских компаний и зарубежных, 2002 г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иаграмма 13. Доли основных стран-экспортеров в общем количестве сделок 2005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4. Доли основных стран-экспортеров в общем объеме экспорта в стоимостном выражении 2005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5. Доли основных компании-экспортеров общем количестве экспортных сделок, 2005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основных компаний-экспортеров в общем объеме экспорта в стоимостном выражении, 2005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7. Соотношение объемов импорта и экспорта по количеству совершенных сделок, 2005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8. Соотношение объемов импорта и экспорта в стоимостном выражении 2005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19. Динамика продаж ОАО Концерн «Калина», 2004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0. Производство ОАО Концерн «Калина» по сегментам, 2004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1. Оборот крупнейших розничных сетей в 2004 г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2. Количество магазинов крупнейших розничных сетей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3. Поведение потребителей 25-29 лет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4.Поведение потребителей старше 60 лет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5. Процентное соотношение регулярных пользователей парфюмери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6. Процентное соотношение пользователей парфюмерии среднего класса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7. Критерии, влияющие на выбор при покупке парфюмери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а 28. Обычные места покупки парфюмери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Таблица 1. Расчет доли российских компаний на рынке парфюмерии и космети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Таблица 2. Доли рынка российских и зарубежных компаний-производителей косметики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Таблица 3. Расчет доли импортной и отечественной продукции на рынке парфюмерии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Таблица 4. Сравнительная характеристика крупнейших производителей по основным параметра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Таблица 5. </w:t>
            </w:r>
            <w:r>
              <w:rPr>
                <w:bCs/>
                <w:sz w:val="20"/>
                <w:szCs w:val="20"/>
              </w:rPr>
              <w:t>Сравнительная характеристика крупнейших дистрибьюторов и оптовых компаний по основным параметр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Таблица 6. </w:t>
            </w:r>
            <w:r>
              <w:rPr>
                <w:bCs/>
                <w:sz w:val="20"/>
                <w:szCs w:val="20"/>
              </w:rPr>
              <w:t>Сравнительная характеристика крупнейших розничных компаний по основным описательным параметр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7. Половое сегментирование парфюмерной продукци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8. Доверие потребителей к источникам информации о парфюмерии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bS_</w:t>
            </w:r>
            <w:r>
              <w:rPr>
                <w:sz w:val="20"/>
                <w:szCs w:val="20"/>
              </w:rPr>
              <w:t>парфюмерия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57500</wp:posOffset>
              </wp:positionH>
              <wp:positionV relativeFrom="paragraph">
                <wp:posOffset>139700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11pt" to="452.95pt,11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333399"/>
                      </w:rPr>
                    </w:pPr>
                    <w:r>
                      <w:rPr>
                        <w:rStyle w:val="PageNumber"/>
                        <w:b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333399"/>
                      </w:rPr>
                      <w:t>6</w:t>
                    </w:r>
                    <w:r>
                      <w:rPr>
                        <w:rStyle w:val="PageNumber"/>
                        <w:b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360" w:hanging="0"/>
      <w:rPr>
        <w:rFonts w:ascii="Tahoma" w:hAnsi="Tahoma" w:cs="Tahoma"/>
        <w:b/>
        <w:b/>
        <w:color w:val="000080"/>
        <w:sz w:val="28"/>
      </w:rPr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  <w:lang w:val="en-US"/>
      </w:rPr>
      <w:t>Step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by</w:t>
    </w:r>
    <w:r>
      <w:rPr>
        <w:rFonts w:cs="Tahoma" w:ascii="Tahoma" w:hAnsi="Tahoma"/>
        <w:b/>
        <w:color w:val="000080"/>
        <w:sz w:val="28"/>
      </w:rPr>
      <w:t xml:space="preserve"> </w:t>
    </w:r>
    <w:r>
      <w:rPr>
        <w:rFonts w:cs="Tahoma" w:ascii="Tahoma" w:hAnsi="Tahoma"/>
        <w:b/>
        <w:color w:val="000080"/>
        <w:sz w:val="28"/>
        <w:lang w:val="en-US"/>
      </w:rPr>
      <w:t>Step</w:t>
    </w:r>
  </w:p>
  <w:p>
    <w:pPr>
      <w:pStyle w:val="Header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>1050</w:t>
    </w:r>
    <w:r>
      <w:rPr>
        <w:rFonts w:cs="Tahoma" w:ascii="Tahoma" w:hAnsi="Tahoma"/>
        <w:b/>
        <w:color w:val="000080"/>
        <w:sz w:val="16"/>
        <w:lang w:val="en-US"/>
      </w:rPr>
      <w:t>47</w:t>
    </w:r>
    <w:r>
      <w:rPr>
        <w:rFonts w:cs="Tahoma" w:ascii="Tahoma" w:hAnsi="Tahoma"/>
        <w:b/>
        <w:color w:val="000080"/>
        <w:sz w:val="16"/>
      </w:rPr>
      <w:t>, г. Москва, ул. Чаянова,  д. 15, корп. 5, офис 913 - 917</w:t>
    </w:r>
  </w:p>
  <w:p>
    <w:pPr>
      <w:pStyle w:val="Header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16"/>
      </w:rPr>
      <w:t xml:space="preserve">Тел. (495) 250-61-74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www</w:t>
      </w:r>
      <w:r>
        <w:rPr>
          <w:rStyle w:val="InternetLink"/>
          <w:rFonts w:cs="Tahoma" w:ascii="Tahoma" w:hAnsi="Tahoma"/>
          <w:b/>
          <w:color w:val="000080"/>
          <w:sz w:val="16"/>
        </w:rPr>
        <w:t>.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0080"/>
          <w:sz w:val="16"/>
        </w:rPr>
        <w:t>-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by</w:t>
      </w:r>
      <w:r>
        <w:rPr>
          <w:rStyle w:val="InternetLink"/>
          <w:rFonts w:cs="Tahoma" w:ascii="Tahoma" w:hAnsi="Tahoma"/>
          <w:b/>
          <w:color w:val="000080"/>
          <w:sz w:val="16"/>
        </w:rPr>
        <w:t>-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0080"/>
          <w:sz w:val="16"/>
        </w:rPr>
        <w:t>.</w:t>
      </w:r>
      <w:r>
        <w:rPr>
          <w:rStyle w:val="InternetLink"/>
          <w:rFonts w:cs="Tahoma" w:ascii="Tahoma" w:hAnsi="Tahoma"/>
          <w:b/>
          <w:color w:val="000080"/>
          <w:sz w:val="16"/>
          <w:lang w:val="en-US"/>
        </w:rPr>
        <w:t>ru</w:t>
      </w:r>
    </w:hyperlink>
  </w:p>
  <w:p>
    <w:pPr>
      <w:pStyle w:val="Header"/>
      <w:spacing w:before="0" w:after="120"/>
      <w:ind w:left="-567" w:hanging="0"/>
      <w:rPr>
        <w:rFonts w:ascii="Tahoma" w:hAnsi="Tahoma" w:cs="Tahoma"/>
        <w:b/>
        <w:b/>
        <w:color w:val="000080"/>
        <w:sz w:val="16"/>
      </w:rPr>
    </w:pPr>
    <w:r>
      <w:rPr>
        <w:rFonts w:cs="Tahoma" w:ascii="Tahoma" w:hAnsi="Tahoma"/>
        <w:b/>
        <w:color w:val="000080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Bigblack1">
    <w:name w:val="bigblack1"/>
    <w:basedOn w:val="Style11"/>
    <w:qFormat/>
    <w:rPr>
      <w:rFonts w:ascii="Arial" w:hAnsi="Arial" w:cs="Arial"/>
      <w:b/>
      <w:bCs/>
      <w:i w:val="false"/>
      <w:iCs w:val="false"/>
      <w:color w:val="000000"/>
      <w:sz w:val="34"/>
      <w:szCs w:val="3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240"/>
      <w:ind w:left="240" w:firstLine="454"/>
      <w:jc w:val="both"/>
    </w:pPr>
    <w:rPr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3">
    <w:name w:val="Обычный (веб)"/>
    <w:basedOn w:val="Normal"/>
    <w:qFormat/>
    <w:pPr>
      <w:spacing w:lineRule="atLeast" w:line="220" w:before="100" w:after="10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ind w:left="-567" w:hanging="0"/>
      <w:jc w:val="both"/>
    </w:pPr>
    <w:rPr>
      <w:rFonts w:ascii="Arial" w:hAnsi="Arial" w:cs="Arial"/>
      <w:b/>
      <w:i/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02:00Z</dcterms:created>
  <dc:creator>user</dc:creator>
  <dc:description/>
  <cp:keywords/>
  <dc:language>en-US</dc:language>
  <cp:lastModifiedBy>brosalova</cp:lastModifiedBy>
  <dcterms:modified xsi:type="dcterms:W3CDTF">2007-01-25T08:36:00Z</dcterms:modified>
  <cp:revision>6</cp:revision>
  <dc:subject/>
  <dc:title>Список полей для описания отчета</dc:title>
</cp:coreProperties>
</file>